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right="-10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ind w:right="-105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Дело № 5-</w:t>
      </w:r>
      <w:r>
        <w:rPr>
          <w:sz w:val="28"/>
          <w:szCs w:val="28"/>
          <w:lang w:val="ru-RU"/>
        </w:rPr>
        <w:t>178\22</w:t>
      </w:r>
      <w:r>
        <w:rPr>
          <w:sz w:val="28"/>
          <w:szCs w:val="28"/>
        </w:rPr>
        <w:t xml:space="preserve"> г.                                                                 </w:t>
      </w:r>
    </w:p>
    <w:p>
      <w:pPr>
        <w:pStyle w:val="3"/>
        <w:ind w:right="-10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ind w:right="-105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2"/>
        <w:ind w:right="-1050" w:hanging="0"/>
        <w:rPr/>
      </w:pPr>
      <w:r>
        <w:rPr/>
        <w:t xml:space="preserve">              </w:t>
      </w:r>
      <w:r>
        <w:rPr/>
        <w:t>с.Муслюмово                                                 22.04.2022 г.</w:t>
      </w:r>
    </w:p>
    <w:p>
      <w:pPr>
        <w:pStyle w:val="2"/>
        <w:ind w:right="-1050" w:hanging="0"/>
        <w:rPr/>
      </w:pPr>
      <w:r>
        <w:rPr/>
      </w:r>
    </w:p>
    <w:p>
      <w:pPr>
        <w:pStyle w:val="TextBodyIndent"/>
        <w:ind w:right="-1050" w:firstLine="709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Муслюмовскому судебному району Республики Татарстан Ханнанова Б.И., рассмотрев дело                                об административном правонарушении, предусмотренном частью первой статьи 20.25 КоАП РФ в отношении гр.Петрова Р.В., …. года рождения, место рождения: с… Муслюмовского района Республики Татарстан,  гражданина Российской Федерации,  адрес регистрации: ул… с… Муслюмовского района Республики Татарстан, женатый, водитель ООО «…» г…., не имеет инвалидности,  паспорт: …, выдан ТП УФМС России по РТ в Муслюмовском районе ….., к административной ответственности по главе 20 КоАП РФ ранее не привлекался, права разъяснены, подписка в деле,</w:t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3"/>
        <w:ind w:right="-105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 xml:space="preserve">Петров Р.В. </w:t>
      </w:r>
      <w:r>
        <w:rPr>
          <w:sz w:val="28"/>
          <w:szCs w:val="28"/>
        </w:rPr>
        <w:t xml:space="preserve">не уплатил в установленный законом срок </w:t>
      </w:r>
      <w:r>
        <w:rPr>
          <w:sz w:val="28"/>
          <w:szCs w:val="28"/>
          <w:lang w:val="ru-RU"/>
        </w:rPr>
        <w:t xml:space="preserve">до 14.01.2022 года </w:t>
      </w:r>
      <w:r>
        <w:rPr>
          <w:sz w:val="28"/>
          <w:szCs w:val="28"/>
        </w:rPr>
        <w:t>административный штраф</w:t>
      </w:r>
      <w:r>
        <w:rPr>
          <w:sz w:val="28"/>
          <w:szCs w:val="28"/>
          <w:lang w:val="ru-RU"/>
        </w:rPr>
        <w:t xml:space="preserve"> в размере 1 500 рубле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уде Петров Р.В. пояснил, что испытывал материальные затруднения, по этой причине пропустил срок уплаты штрафа.  </w:t>
      </w:r>
    </w:p>
    <w:p>
      <w:pPr>
        <w:pStyle w:val="3"/>
        <w:ind w:right="-105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но  части первой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right="-105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постановления по делу об административном правонарушении, предусмотренного статьей 12.18 КоАП РФ                                      от  05.11.2021 года Петров Р.В. подвергнут административному наказанию в виде  административного штрафа в размере 1 500  рублей. Копию постановления получил 05.11.2021 года, постановление не обжаловано,                      вступило в законную силу 16.11.2021 года. Петров Р.В. не исполнил обязанности уплатить административный штраф по 14.01.2022 года.</w:t>
      </w:r>
    </w:p>
    <w:p>
      <w:pPr>
        <w:pStyle w:val="Normal"/>
        <w:numPr>
          <w:ilvl w:val="0"/>
          <w:numId w:val="0"/>
        </w:numPr>
        <w:autoSpaceDE w:val="false"/>
        <w:ind w:right="-105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части пятой статьи 4.5 КоАП РФ срок давности привлечения к административной ответственности приостановлен с 31.03.2022 года по 14.04.2022 года, на день рассмотрения дела судом не истек.</w:t>
      </w:r>
    </w:p>
    <w:p>
      <w:pPr>
        <w:pStyle w:val="Normal"/>
        <w:numPr>
          <w:ilvl w:val="0"/>
          <w:numId w:val="0"/>
        </w:numPr>
        <w:ind w:right="-105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им образом, суд считает установленным в бездействии Петрова Р.В. состав административного правонарушения, предусмотренного частью первой статьи 20.25 КоАП РФ, неуплата административного штрафа в срок, предусмотренный КоАП РФ.</w:t>
      </w:r>
    </w:p>
    <w:p>
      <w:pPr>
        <w:pStyle w:val="3"/>
        <w:ind w:right="-105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 назначении размера и вида наказания суд учел, что </w:t>
      </w:r>
      <w:r>
        <w:rPr>
          <w:sz w:val="28"/>
          <w:szCs w:val="28"/>
          <w:lang w:val="ru-RU"/>
        </w:rPr>
        <w:t>Петров Р.В.</w:t>
      </w:r>
      <w:r>
        <w:rPr>
          <w:sz w:val="28"/>
          <w:szCs w:val="28"/>
        </w:rPr>
        <w:t xml:space="preserve"> впервые привлекается к административной ответственности по главе 20 КоАП РФ. Обстоятельства, отягчающие его вину, по делу не установлены.            </w:t>
      </w:r>
    </w:p>
    <w:p>
      <w:pPr>
        <w:pStyle w:val="3"/>
        <w:ind w:right="-105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ст. ст. 20.25 ч.1, 29.9 ч.1 п.1 КоАП РФ, суд</w:t>
      </w:r>
    </w:p>
    <w:p>
      <w:pPr>
        <w:pStyle w:val="3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3"/>
        <w:ind w:right="-105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 xml:space="preserve">Петрова Р.В.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астью первой статьи 20.25 КоАП РФ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назначить административное наказание в виде административного штрафа в размере </w:t>
      </w:r>
      <w:r>
        <w:rPr>
          <w:sz w:val="28"/>
          <w:szCs w:val="28"/>
          <w:lang w:val="ru-RU"/>
        </w:rPr>
        <w:t>3 000 (три тысячи)</w:t>
      </w:r>
      <w:r>
        <w:rPr>
          <w:sz w:val="28"/>
          <w:szCs w:val="28"/>
        </w:rPr>
        <w:t xml:space="preserve"> рублей. </w:t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траф уплатить по реквизитам: УФК по РТ (Министерство юстиции РТ), КПП 165501001, ИНН 1654003139,  ОКТМО 92701000001, номер счета получателя платежа 03100643000000011100 в Отделение-НБ РТ Банка России\\УФК по РТ г.Казань\\УФК по РТ, БИК 019205400, кор.сч. 40102810445370000079, дело №5-178\22г, КБК 73111601203019000140, идентификатор 0318690900000000028030873.</w:t>
      </w:r>
    </w:p>
    <w:p>
      <w:pPr>
        <w:pStyle w:val="Normal"/>
        <w:ind w:right="-109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ъяснить, что штраф следует уплатить в течение 60-ти дней со дня вступления постановления в законную силу. Разъяснить, что постановление вступит в законную силу по истечении 10 суток со дня вручения или получения копии постановления. Разъяснить право на обращение к мировому судье с заявлением о рассрочке или отсрочке уплаты административного штрафа в порядке статьи 31.5 КоАП РФ.</w:t>
      </w:r>
    </w:p>
    <w:p>
      <w:pPr>
        <w:pStyle w:val="Normal"/>
        <w:autoSpaceDE w:val="false"/>
        <w:ind w:right="-109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упредить об административной ответственности по части первой статьи 20.25 КоАП РФ, неуплата административного штрафа в срок, предусмотренный КоАП РФ, влечет административную ответственность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3"/>
        <w:ind w:right="-105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тановление может быть обжаловано в течение 10 суток со дня получения копии постановления в Муслюмовский районный суд Республики Татарстан через мирового судью судебного участка № 1.       </w:t>
      </w:r>
    </w:p>
    <w:p>
      <w:pPr>
        <w:pStyle w:val="3"/>
        <w:ind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-10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</w:t>
      </w:r>
    </w:p>
    <w:p>
      <w:pPr>
        <w:pStyle w:val="3"/>
        <w:ind w:right="-10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</w:t>
      </w:r>
    </w:p>
    <w:p>
      <w:pPr>
        <w:pStyle w:val="3"/>
        <w:ind w:right="-1050" w:hanging="0"/>
        <w:rPr/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 xml:space="preserve">Мировой судья                                    </w:t>
      </w:r>
      <w:r>
        <w:rPr>
          <w:sz w:val="28"/>
          <w:szCs w:val="28"/>
        </w:rPr>
        <w:t>Б.И. Ханнанова</w:t>
      </w:r>
    </w:p>
    <w:p>
      <w:pPr>
        <w:pStyle w:val="Normal"/>
        <w:widowControl w:val="false"/>
        <w:autoSpaceDE w:val="false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qFormat/>
    <w:rPr>
      <w:color w:val="008000"/>
    </w:rPr>
  </w:style>
  <w:style w:type="character" w:styleId="1">
    <w:name w:val=" Знак Знак1"/>
    <w:qFormat/>
    <w:rPr>
      <w:sz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1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