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04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 Ризвановой Ф. Т., …. года рождения, место рождения: с….. района ….. АССР, гражданки России, не работает, не замужней, не имеющей инвалидности, зарегистрированная по адресу: ул…. с….Муслюмовского района Республики Татарстан, адрес проживания: ул…. с…… Муслюмовского района Республики Татарстан, к административной ответственности по главе 20 КоАП РФ привлекается впервые, права разъяснены, подписка в деле, паспорт: …., выдан МВД по РТ ….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изванова Ф.Т. в установленный законом срок 04.02.2022 года не уплатила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изванова Ф.Т. пояснила, что из-за материальных трудностей пропустила срок уплаты штрафа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561\21 от 11.11.2021 года Ризванова Ф.Т. привлечена                      к ответственности по статье 17.8 КоАП РФ в виде штрафа в сумме 1 000 рублей, постановление вступило в законную силу 07.12.2021 года. В срок по 04.02.2022 года Ризванова Ф.Т. штраф не уплати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 образом, мировой судья считает установленным в бездействии Ризвановой Ф.Т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ел отсутствие обстоятельств, отягчающих наказание. С учетом семейного и имущественного положения мировой судья считает, что в ее отношении следует назначить наказание в виде обязательных работ. Обстоятельства, исключающие назначение этого вида наказания, не установле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.ст. 29.9 ч.1 п. 1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left="-142" w:right="-9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Ризванову Ф. Т. виновной в совершении административного правонарушения, предусмотренного частью первой статьи 20.25 КоАП РФ,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autoSpaceDE w:val="false"/>
        <w:ind w:left="-142" w:right="-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судьи о назначении </w:t>
      </w:r>
      <w:hyperlink r:id="rId6">
        <w:r>
          <w:rPr>
            <w:rStyle w:val="InternetLink"/>
            <w:color w:val="0000FF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7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left="-142" w:right="-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left="-142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предить Ризванову Ф.Т. об административной ответственности, предусмотренной частью четвертой статьи 20.25 КоАП РФ, уклонение 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71A30CE4D3798F42D7CF9DC23BC23BEE5740B62C1532B783CBE015DE53136ED2A8371F359A9D6CH1H" TargetMode="External"/><Relationship Id="rId7" Type="http://schemas.openxmlformats.org/officeDocument/2006/relationships/hyperlink" Target="consultantplus://offline/ref=71A30CE4D3798F42D7CF9DC23BC23BEE5743B32F1036B783CBE015DE53136ED2A8371F349D69H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