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4.2022 года                                                                                 с.Муслюмов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 Ханнанова,  рассмотрев дело об административном правонарушении, предусмотренном частью первой статьи 5.35.1 КоАП РФ в отношении гр. Ризвановой Ф. Т., … года рождения, место рождения: с…. района … АССР, гражданки России, не работает, не замужней, не имеющей инвалидности, зарегистрированная по адресу: ул… с….Муслюмовского района Республики Татарстан, адрес проживания: ул….с…..Муслюмовского района Республики Татарстан, к административной ответственности по главе 5 КоАП РФ привлекается впервые, права разъяснены, подписка в деле, паспорт: 9219 550363, выдан МВД по РТ 14.02.2019, 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изванова Ф.Т., являясь должником по исполнительному производству,                       в течение более двух месяцев,  с  06.04.2021 года по 11.04.2022 года,  допустила уклонение от уплаты алиментов на содержание несовершеннолетних детей, без уважительной причи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званова Ф.Т. пояснила, что проживает одна, в селе нет работы, по этой причине не имеет заработка и возможности выплачивать алименты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В соответствии с пунктом 1 статьи 60 Семейного кодекса Российской Федерации ребёнок имеет право на получение содержания от своих родителей и других членов семьи в порядке и в размерах, которые установлены разделом V Кодекса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 xml:space="preserve">Суммы, причитающиеся ребё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ёнка (п. </w:t>
      </w:r>
      <w:r>
        <w:rPr>
          <w:sz w:val="26"/>
          <w:szCs w:val="26"/>
        </w:rPr>
        <w:t xml:space="preserve">2 ст. 60 </w:t>
      </w:r>
      <w:r>
        <w:rPr>
          <w:rStyle w:val="31"/>
          <w:sz w:val="26"/>
          <w:szCs w:val="26"/>
        </w:rPr>
        <w:t>СК РФ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31"/>
          <w:sz w:val="26"/>
          <w:szCs w:val="26"/>
        </w:rPr>
        <w:t xml:space="preserve">Таким образом, законом предусмотрены определённые меры по соблюдению интересов детей, в частности имущественных прав ребён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ункту первому статьи 61 Семейного кодекса Российской Федерации,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Муслюмовского районного суда Республики Татарстан №2-162\19 от 13 мая 2019 года Ризванова Ф.Т. ограничена на шесть месяцев в родительских правах в отношении детей: Давлетова Самата Рамилевича, 05 января 2010 года рождения, Давлетовой Файрузы Рамилевны, 02 марта 2007 года рождения и Давлетова Азата Рамилевича, 05 февраля 2004 года рождения. С Ризвановой Ф.Т. в пользу  Давлетова Р.Р. взысканы алименты на содержание детей в размере 1\2 части заработка (дохода) ежемесячно, начиная с 15 марта 2019 года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м судебного пристава-исполнителя от 03.07.2019 года                           в  отношении Ризвановой Ф.Т. возбуждено исполнительное производство                             № 14739\19\16038-ИП. В постановлении имеется разъяснение о последствиях уклонения от уплаты алиментов, предупреждение об ответственности за неисполнение возложенной обяза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постановлению судебного пристава-исполнителя от 11.04.2022 года задолженность  по алиментам с 06.04.2021 года по 11.04.2022 года составила 660 975,71 рубля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вышеизложенного, мировой судья считает, что в действиях Ризвановой Ф.Т. установлен состав административного правонарушения, предусмотренного частью 1 статьи 5.35.1 КоАП РФ,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еяния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, так как  более двух месяцев, начиная с апреля 2021 года по 11 апреля 2022 года не приняла действий для исполнения решения суда, выплаты алиментов на содержание несовершеннолетних детей, без уважительной причины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вида и размера наказания   Ризвановой Ф.Т., мировой судья учел, что она впервые привлекается к ответственности. Обстоятельства, отягчающие ее ответственность,  не установлены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принимая во внимание установленные обстоятельства,  выразившееся том, что Ризванова Ф.Т., не имея противопоказаний к физическому труду, не приняла действий к трудоустройству, к выплате алиментов по решению суда, учитывая имущественное и  семейное положение  Ризвановой Ф.Т., мировой судья пришел к выводу, что в ее отношении следует назначить административное наказание в виде обязательных работ. Данный вид наказания соответствует характеру совершенного правонарушения, отвечает цели предупреждения совершения  нов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исключающие назначение этого вида наказания, не установлены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вышеизложенного и руководствуясь ст.ст. 29.9 ч.1 п.1, 29.10, 5.35.1 ч. 1 КоАП РФ,  мировой судья</w:t>
      </w:r>
    </w:p>
    <w:p>
      <w:pPr>
        <w:pStyle w:val="Normal"/>
        <w:ind w:firstLine="56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56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Ризванову Ф.Т. виновной в совершении административного правонарушения, предусмотренного частью первой статьи 5.35.1 КоАП РФ,     назначить  административное наказание в виде обязательных работ на срок 100 (сто)часов. </w:t>
      </w:r>
    </w:p>
    <w:p>
      <w:pPr>
        <w:pStyle w:val="Normal"/>
        <w:widowControl w:val="false"/>
        <w:autoSpaceDE w:val="false"/>
        <w:ind w:left="-142" w:right="-9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судьи о назначении </w:t>
      </w:r>
      <w:hyperlink r:id="rId3">
        <w:r>
          <w:rPr>
            <w:rStyle w:val="InternetLink"/>
            <w:color w:val="0000FF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left="-142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left="-142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предить Ризванову Ф.Т. об административной ответственности, предусмотренной частью четвертой статьи 20.25 КоАП РФ, уклонение 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течение 10 суток со дня вручения копии постановления в Муслюмовский районный суд Республики Татарстан через  мирового судью судебного участка № 1.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         Б.И. Ханнан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9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basedOn w:val="1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basedOn w:val="1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basedOn w:val="1"/>
    <w:qFormat/>
    <w:rPr>
      <w:sz w:val="24"/>
      <w:szCs w:val="24"/>
      <w:lang w:val="ru-RU" w:eastAsia="ar-SA" w:bidi="ar-SA"/>
    </w:rPr>
  </w:style>
  <w:style w:type="character" w:styleId="3">
    <w:name w:val=" Знак3"/>
    <w:basedOn w:val="1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basedOn w:val="1"/>
    <w:qFormat/>
    <w:rPr>
      <w:sz w:val="24"/>
      <w:szCs w:val="24"/>
      <w:lang w:val="ru-RU" w:eastAsia="ar-SA" w:bidi="ar-SA"/>
    </w:rPr>
  </w:style>
  <w:style w:type="character" w:styleId="11">
    <w:name w:val=" Знак1"/>
    <w:basedOn w:val="1"/>
    <w:qFormat/>
    <w:rPr>
      <w:sz w:val="24"/>
      <w:szCs w:val="24"/>
      <w:lang w:val="ru-RU" w:eastAsia="ar-SA" w:bidi="ar-SA"/>
    </w:rPr>
  </w:style>
  <w:style w:type="character" w:styleId="61">
    <w:name w:val=" Знак Знак6"/>
    <w:basedOn w:val="1"/>
    <w:qFormat/>
    <w:rPr>
      <w:sz w:val="24"/>
      <w:szCs w:val="24"/>
      <w:lang w:val="ru-RU" w:eastAsia="ar-SA" w:bidi="ar-SA"/>
    </w:rPr>
  </w:style>
  <w:style w:type="character" w:styleId="21">
    <w:name w:val=" Знак Знак2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sz w:val="24"/>
      <w:szCs w:val="24"/>
      <w:lang w:val="ru-RU" w:eastAsia="ar-SA" w:bidi="ar-SA"/>
    </w:rPr>
  </w:style>
  <w:style w:type="character" w:styleId="12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8AA23591681E8CA9654848F77FF64C6069DEECCCBAEC6AACB5225CD3E302A58B132203528Z208O" TargetMode="External"/><Relationship Id="rId3" Type="http://schemas.openxmlformats.org/officeDocument/2006/relationships/hyperlink" Target="consultantplus://offline/ref=71A30CE4D3798F42D7CF9DC23BC23BEE5740B62C1532B783CBE015DE53136ED2A8371F359A9D6CH1H" TargetMode="External"/><Relationship Id="rId4" Type="http://schemas.openxmlformats.org/officeDocument/2006/relationships/hyperlink" Target="consultantplus://offline/ref=71A30CE4D3798F42D7CF9DC23BC23BEE5743B32F1036B783CBE015DE53136ED2A8371F349D69H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