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63\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3.04.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Альмухаметова М. Х., … г.р., место рождения: д….Муслюмовского района ТАССР, паспорт: …., выдан  МВД по РТ …, к\п .., адрес регистрации: РТ, Муслюмовский район   д…. ул….., не работает,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1.03.2022 года в 16:10 часов на ул…. д….. Альмухаметов М.Х.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Абдуллин Л.Г. пояснил, что между 15 и 16 часами 11.03.2022 года употребил пять рюмок водки, после этого управлял указанным автомобилем, был остановлен сотрудниками полиции.  Прошел освидетельствование на состояние опьянения, с результатом согласился. Не имеет жалобы на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резкого изменения окраски кожных покровов лица Альмухаметова М.Х. отстранили от управления транспортным средством. Он  согласился с результатом освидетельствования 1,018 мг\л алкоголя в выдохе. Результат распечатан, подписан, приобщен к протоколу. Алкотектор, заводской    №904203,  свидетельство о поверке действительно до 09.01.2023 года.  Состояние опьянения  Альмухаметова М.Х.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Альмухаметова М.Х.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При назначении размера наказания  мировой судья учел, что Альмухаметов М.Х. впервые совершил правонарушение.</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Руководствуясь ст.ст. 12.8 ч.1,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Альмухаметова  М. Х.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95 от 11.03.2022 г., ст. 12.8 ч. 1 КоАП РФ</w:t>
      </w:r>
      <w:r>
        <w:rPr>
          <w:i w:val="false"/>
          <w:sz w:val="26"/>
          <w:szCs w:val="26"/>
        </w:rPr>
        <w:t xml:space="preserve">. </w:t>
      </w:r>
      <w:r>
        <w:rPr>
          <w:b w:val="false"/>
          <w:i w:val="false"/>
          <w:sz w:val="26"/>
          <w:szCs w:val="26"/>
        </w:rPr>
        <w:t>УИН 188 10 316 2224 0000 0494.</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i/>
          <w:i/>
          <w:sz w:val="26"/>
          <w:szCs w:val="26"/>
        </w:rPr>
      </w:pPr>
      <w:r>
        <w:rPr>
          <w:i/>
          <w:sz w:val="26"/>
          <w:szCs w:val="26"/>
        </w:rPr>
      </w:r>
    </w:p>
    <w:p>
      <w:pPr>
        <w:pStyle w:val="Normal"/>
        <w:numPr>
          <w:ilvl w:val="0"/>
          <w:numId w:val="0"/>
        </w:numPr>
        <w:tabs>
          <w:tab w:val="clear" w:pos="720"/>
          <w:tab w:val="left" w:pos="426" w:leader="none"/>
        </w:tabs>
        <w:autoSpaceDE w:val="false"/>
        <w:ind w:left="-426" w:right="-382" w:hanging="0"/>
        <w:jc w:val="both"/>
        <w:outlineLvl w:val="2"/>
        <w:rPr>
          <w:i/>
          <w:i/>
          <w:sz w:val="26"/>
          <w:szCs w:val="26"/>
        </w:rPr>
      </w:pPr>
      <w:r>
        <w:rPr>
          <w:i/>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