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61\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11.05.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Кадирова А. Р., … года рождения, место рождения: д…..Муслюмовского района ТАССР, адрес регистрации: РТ, Муслюмовский район, с…. ул…..,паспорт …, выдан … МВД по РТ, к\п ….   к ответственности по главе 12 КоАП РФ привлекался, справ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13.03.2022 года в 12:20 часов на ул….. с.Муслюмово Кадиров А.Р.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На части второй статьи 25.1 КоАП РФ дело рассмотрено в  отсутствие Кадирова А.Р.</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Кадирова А.Р. отстранили от управления транспортным средством. Он не согласился с результатом освидетельствования 1,290 мг\л алкоголя в выдохе. Результат распечатан, подписан, приобщен к протоколу. Алкотектор, заводской № 013044, дата очередной поверки 03.06.2022 года.                                Он прошел медосвидетельствование, согласно акту № 23 от 13.03.2022 года у Кадирова А.Р. установлено наличие паров алкоголя в выдохе в количестве 1,174 мг\л, через 15-20 минут в количестве 0,974 мг\л., а также клинические признаки опьянения: неточные координационные пробы, неустойчивость в позе Ромберга, невнятная речь, горизонтальный нистагм, гиперемия склеры, расширенность зрачков, запах алкоголя изо рта. Состояние опьянения Кадирова А.Р. было установлено, транспортное средство задержано. Меры обеспечения производства по делу подтверждены видеозаписью и понятым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Кадирова  А.Р.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Кадирову А.Р. мировой судья учел обстоятельством отягчающим ответственность,  повторное совершение однородного правонарушение в течение года.</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Кадирова А. Р.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10 (деся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739 от 13.03.2022 г., ст. 12.8 ч. 1 КоАП РФ</w:t>
      </w:r>
      <w:r>
        <w:rPr>
          <w:i w:val="false"/>
          <w:sz w:val="26"/>
          <w:szCs w:val="26"/>
        </w:rPr>
        <w:t xml:space="preserve">. </w:t>
      </w:r>
      <w:r>
        <w:rPr>
          <w:b w:val="false"/>
          <w:i w:val="false"/>
          <w:sz w:val="26"/>
          <w:szCs w:val="26"/>
        </w:rPr>
        <w:t>УИН 188 10 316 2224 0000 0 508.</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