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ело № 5-160\22 г.                                                                                  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СТАНОВЛЕНИЕ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9.04.2022 года                                                                     с. Муслюмово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Мировой судья судебного участка № 1 по Муслюмовскому судебному району Республики Татарстан Б.И.Ханнанова,  рассмотрев дело об административном правонарушении, предусмотренного статьей 17.8 КоАП РФ в отношении  гр.Казакова А. В., … года рождения, место рождения: с…. Муслюмовского района ТАССР, гражданина Российской Федерации,  адрес регистрации: РТ, Муслюмовский район, с…., ул…., адрес проживания: РТ, Муслюмовский район, с…., ул….., паспорт: …, выдан …. ОВД Муслюмовского района РТ,  к ответственности по главе 17 КоАП РФ привлекается впервые, справка в деле,</w:t>
      </w:r>
    </w:p>
    <w:p>
      <w:pPr>
        <w:pStyle w:val="Normal"/>
        <w:ind w:right="-105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06.04.2022 года в 12:20 часов в с……Муслюмовского района РТ                   Казаков А.В. воспрепятствовал законной деятельности судебного пристава, находившегося при исполнении служебных обязанностей, выразившиеся  в отказе проследовать в Муслюмовский РОСП УФССП по постановлению о приводе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 основании части второй статьи 25.1 КоАП РФ дело рассмотрено в  отсутствие Казакова А.В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Согласно постановлению судебного пристава-исполнителя Муслюмовского РОСП УФССП России по Муслюмовскому району от 06.04.2022 года  по исполнительному производству  №633\22\16038-ИП от 26.01.2022 года   должник Казаков А.В. подвергнут приводу к судебному приставу-исполнителю в 13:00 часов 06.04.2022 года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Из рапортов судебных приставов по ОУПДС  Гараевой Г.Ф. и Халиуллина Д.Р. следует, что 06.04.2022 года  осуществлен выезд к  Казакову А.В., который отказался добровольно проследовать по постановлению о приводе, пытался вытолкнуть,  закрыть дверь, проигнорировал предупреждение об административной ответственности. </w:t>
      </w:r>
    </w:p>
    <w:p>
      <w:pPr>
        <w:pStyle w:val="Normal"/>
        <w:widowControl w:val="false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5"/>
            <w:szCs w:val="25"/>
          </w:rPr>
          <w:t>осуществлять</w:t>
        </w:r>
      </w:hyperlink>
      <w:r>
        <w:rPr>
          <w:sz w:val="25"/>
          <w:szCs w:val="25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Таким образом, суд считает, что требование о принудительном приводе  Казакова А.В. по вызову  судебного пристава-исполнителя,  действия судебного пристава по принудительному приводу Казакова А.В.  являлись правомерными.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Казаков А.В. своими действиями, выразившимися в неподчинении требованию судебного пристава проследовать к судебному приставу-исполнителю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требований исполнительного документа.</w:t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Таким образом,  мировой судья считает, что в действиях Казакова А.В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5"/>
            <w:szCs w:val="25"/>
          </w:rPr>
          <w:t>обязанностей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и  назначении размера наказания мировой судья учел, что  Казаков А.В. впервые совершил правонарушение. </w:t>
      </w:r>
    </w:p>
    <w:p>
      <w:pPr>
        <w:pStyle w:val="Heading6"/>
        <w:ind w:right="-109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Руководствуясь ст.ст.  17.8,  29.9 ч. 1 п. 1  КоАП РФ, мировой судья</w:t>
      </w:r>
    </w:p>
    <w:p>
      <w:pPr>
        <w:pStyle w:val="Normal"/>
        <w:ind w:right="-109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 xml:space="preserve">Казакова А.В. признать виновным в совершении административного правонарушения, предусмотренного статьей 17.8 КоАП РФ, назначить административное наказание в виде административного штрафа в размере 1 000  (одна тысяча) рублей. </w:t>
      </w:r>
    </w:p>
    <w:p>
      <w:pPr>
        <w:pStyle w:val="Normal"/>
        <w:spacing w:lineRule="atLeast" w:line="280" w:before="0" w:after="1"/>
        <w:ind w:right="-1091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8219992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№5-160\22 г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right="-1091" w:hanging="0"/>
        <w:jc w:val="both"/>
        <w:rPr/>
      </w:pPr>
      <w:r>
        <w:rPr>
          <w:b w:val="false"/>
          <w:i w:val="false"/>
          <w:sz w:val="25"/>
          <w:szCs w:val="25"/>
        </w:rPr>
        <w:t xml:space="preserve">     </w:t>
      </w:r>
      <w:r>
        <w:rPr>
          <w:b w:val="false"/>
          <w:i w:val="false"/>
          <w:sz w:val="25"/>
          <w:szCs w:val="25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right="-1091" w:hanging="0"/>
        <w:jc w:val="both"/>
        <w:rPr>
          <w:b w:val="false"/>
          <w:b w:val="false"/>
          <w:i w:val="false"/>
          <w:i w:val="false"/>
          <w:sz w:val="25"/>
          <w:szCs w:val="25"/>
        </w:rPr>
      </w:pPr>
      <w:r>
        <w:rPr>
          <w:b w:val="false"/>
          <w:i w:val="false"/>
          <w:sz w:val="25"/>
          <w:szCs w:val="25"/>
        </w:rPr>
        <w:t xml:space="preserve">    </w:t>
      </w:r>
      <w:r>
        <w:rPr>
          <w:b w:val="false"/>
          <w:i w:val="false"/>
          <w:sz w:val="25"/>
          <w:szCs w:val="25"/>
        </w:rPr>
        <w:t xml:space="preserve">Постановление может быть обжаловано в течение 10 суток со дня получения копии постановления в Муслюмовский районный суд РТ через мирового судью. </w:t>
      </w:r>
      <w:r>
        <w:rPr>
          <w:sz w:val="25"/>
          <w:szCs w:val="25"/>
        </w:rPr>
        <w:t xml:space="preserve">                                                 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</w:t>
      </w:r>
    </w:p>
    <w:p>
      <w:pPr>
        <w:pStyle w:val="Normal"/>
        <w:ind w:right="-1091" w:hanging="0"/>
        <w:rPr/>
      </w:pPr>
      <w:r>
        <w:rPr>
          <w:sz w:val="25"/>
          <w:szCs w:val="25"/>
        </w:rPr>
        <w:t xml:space="preserve">                          </w:t>
      </w:r>
      <w:r>
        <w:rPr>
          <w:sz w:val="25"/>
          <w:szCs w:val="25"/>
        </w:rPr>
        <w:t>Мировой судья                                            Б.И.Ханна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