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ing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08.04.2022 года                                                          с. Муслюмово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                                 об административном правонарушении, предусмотренного статьей 6.1.1 КоАП РФ в отношении гр.Шакирова А. А., … года рождения, место рождения: д…. Муслюмовского района ТАССР, гражданин России, адрес регистрации (проживания): РТ, Муслюмовский район, с…., ул….  помощник …..ООО «…», водительское удостоверение: …., инвалидности не имеет, не женатый, права разъяснены, по главе 6 КоАП РФ привлекается впервые, справка в деле,</w:t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участием потерпевшей: Шакирова Э.. И., …. г.р., место рождения: д….. Муслюмовского района ТАССР, гражданство РФ, паспорт: ….., выдан ТП УФМС России по РТ в Муслюмовском районе ….. ., специалист …., адрес регистрации (проживания): РТ, Муслюмовский район, с.Муслюмово, ул…..,  не замужем, права разъяснены, об административной ответственности предупреждена, подписка в деле,</w:t>
      </w:r>
    </w:p>
    <w:p>
      <w:pPr>
        <w:pStyle w:val="Normal"/>
        <w:ind w:right="-1050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03.2022 года в 19:20 часов  по адресу: РТ, Муслюмовский район, с….., ул….,  Шакиров  А.А. в ходе ссоры, умышленно ударил Шакирову Э.И. по правому уху, этим самым  нанес ей побои,   причинившие физическую боль.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терпевшая пояснила, что  с бывшим мужем проживают в одной квартире. 13.03.2022 года между ними возникла ссора, в ходе которой он ударил ее рукой и попал по правому уху, она испытала физическую боль. В настоящее время                          с Шакировым А.А. примирилась, просила строго не наказывать.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Шакиров А.А. суду показал, что 13.03.2022 года во время ссоры, не смог себя сдержать,  ударил бывшую жену по голове, попал по уху. В содеянном раскаялся.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справке дежурного врача ГАУЗ «Муслюмовская ЦРБ» от 13.03.2022 года и заключению эксперта № 391 от 23.03.2022 года, на момент осмотра у потерпевшей телесные повреждения не обнаружены. 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читает доказанным, что Шакиров А.А. нанес побои потерпевшей, выразившиеся в нанесении удара  по уху, причинивший физическую боль. </w:t>
      </w:r>
    </w:p>
    <w:p>
      <w:pPr>
        <w:pStyle w:val="Normal"/>
        <w:autoSpaceDE w:val="false"/>
        <w:ind w:right="-10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ировой судья считает установленным в действиях  Шакирова А.А. состав административного правонарушения, предусмотренного статьей 6.1.1 КоАП РФ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назначении вида и размера наказания  Шакирову А.А. мировой судья учел, что он впервые привлекается к административной ответственности, вину признал,  не имеет отрицательной характеристики по месту жительства,                             с потерпевшей примирился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учетом изложенного, обстоятельств и способа совершения правонарушения, имущественного и семейного положения, мировой судья считает, что в отношении  Шакирова А.А. следует назначить наказание в виде административного штрафа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изложенного, руководствуясь  ст. ст.  6.1.1 , 29.9 ч. 1 п. 1, 4.3 ч.1 п. 6   КоАП РФ, мировой судья</w:t>
      </w:r>
    </w:p>
    <w:p>
      <w:pPr>
        <w:pStyle w:val="Normal"/>
        <w:ind w:right="-1091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109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Шакирова А. А. признать виновным в совершении административного правонарушения, предусмотренного статьей 6.1.1 КоАП РФ, назначить наказание в виде административного штрафа в размере 5 000 (пять тысяч) рублей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уплатить по реквизитам:</w:t>
      </w:r>
    </w:p>
    <w:p>
      <w:pPr>
        <w:pStyle w:val="Style10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063010101140, идентификатор 0318690900000000027878574.</w:t>
      </w:r>
    </w:p>
    <w:p>
      <w:pPr>
        <w:pStyle w:val="Style10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ировой судья                                                  Б.И. Ханнанова</w:t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9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660542579A46962C1946DF1CD71E0A3C2EBF426A44A8DE67E184B2388C5370A0AD9A5454AB8ADJ4OEI" TargetMode="External"/><Relationship Id="rId3" Type="http://schemas.openxmlformats.org/officeDocument/2006/relationships/hyperlink" Target="consultantplus://offline/ref=67B660542579A46962C1946DF1CD71E0A3C2EBF426A44A8DE67E184B2388C5370A0AD9A54C4BJBO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