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4.2022 года                                                с. Муслюмово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 Б.И. Ханнанова, рассмотрев материалы дела об административном правонарушении, предусмотренного частью первой статьи 20.25  КоАП РФ в отношении  гр. Шайхуллина И. ....</w:t>
      </w:r>
      <w:r>
        <w:rPr>
          <w:color w:val="000000"/>
          <w:sz w:val="28"/>
          <w:szCs w:val="28"/>
        </w:rPr>
        <w:t xml:space="preserve"> года рождения, уроженца д. …. Муслюмовского района Татарской АССР, гражданина Российской Федерации, не работающего, зарегистрированного и проживающего по адресу: Татарстан, Муслюмовский район, с. … ул. ….,  не имеет </w:t>
      </w:r>
      <w:r>
        <w:rPr>
          <w:sz w:val="28"/>
          <w:szCs w:val="28"/>
        </w:rPr>
        <w:t>инвалидности,   к административной ответственности привлекается впервые, права разъяснены, подписка в деле,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Шайхуллин И.Ф.  не уплатил в установленный срок административный штраф в размере 1 500 рублей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В судебном заседании Шайхуллин И.Ф. пояснил, что не имеет постоянного места работы, по этой причине не уплатил административный штраф.   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№ 5-571\21 от 03.12.2021 года Шайхуллин И.Ф. по  статье 17.8 КоАП РФ подвергнут штрафу в размере 1 500 рублей. </w:t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обжаловано, вступило в законную силу 11.01.2022 года. Шайхуллин И.Ф. не исполнил обязанности уплатить административный штраф, в срок не позднее 11.03.2022 года. С заявлением о рассрочке или отсрочке уплаты штрафа, в установленном порядке,                       не обратился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 Шайхуллина И.Ф. состав административного правонарушения, предусмотренного  частью первой статьи 20.25 КоАП РФ, неуплата административного штрафа в срок, предусмотренный КоАП РФ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размера и вида наказания мировой судья учел, что Шайхуллин И.Ф. впервые совершил  административное правонарушение, предусмотренное главой 20 КоАП РФ, по делу не установлены обстоятельства, отягчающие его наказание. С учетом семейного и имущественного положения Шайхуллина И.Ф. мировой судья считает, что в его отношении следует назначить наказание в виде обязательных работ. Обстоятельства, исключающие назначение этого вида наказания,                           не установлены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уководствуясь ст. ст. 20.25 ч.1, 29.9 ч. 1 п. 1  КоАП РФ, мировой судья</w:t>
      </w:r>
    </w:p>
    <w:p>
      <w:pPr>
        <w:pStyle w:val="3"/>
        <w:ind w:right="-908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ИЛ:</w:t>
      </w:r>
    </w:p>
    <w:p>
      <w:pPr>
        <w:pStyle w:val="Style13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йхуллина И. Ф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обязательных работ на срок 20 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для исполнения в соответствии с частью первой статьи 32.13 КоАП РФ  направить в Муслюмовский РО СП УФССП России по РТ.</w:t>
      </w:r>
    </w:p>
    <w:p>
      <w:pPr>
        <w:pStyle w:val="Style13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упредить об административной ответственности, предусмотренной частью четвертой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Б.И. Ханнанова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. </w:t>
      </w:r>
    </w:p>
    <w:p>
      <w:pPr>
        <w:pStyle w:val="311"/>
        <w:ind w:right="-9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                       </w:t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Б.И. Ханнанова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C3E4B92AE01AD3C4ED75F310099FB85F3F95CDCFA4EEFA82DC27310C6DA6B8D3754DC83AL5x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