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4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Шайхуллина И.Ф.,                      ……</w:t>
      </w:r>
      <w:r>
        <w:rPr>
          <w:color w:val="000000"/>
          <w:sz w:val="28"/>
          <w:szCs w:val="28"/>
        </w:rPr>
        <w:t xml:space="preserve">.. года рождения, уроженца д. …Муслюмовского района Татарской АССР, гражданина Российской Федерации, не работающего, зарегистрированного и проживающего по адресу: Татарстан, Муслюмовский район, с….., ул. …,  не имеет </w:t>
      </w:r>
      <w:r>
        <w:rPr>
          <w:sz w:val="28"/>
          <w:szCs w:val="28"/>
        </w:rPr>
        <w:t>инвалидности,                                    к административной ответственности привлекается впервые, права разъяснены, подписка в деле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Шайхуллин И.Ф.  не уплатил в установленный срок административный штраф в размере 1000 рублей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В судебном заседании Шайхуллин И.Ф. пояснил, что не имеет постоянного места работы, по этой причине не уплатил административный штраф.   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№ 5-585\21 от 03.12.2021 года Шайхуллин И.Ф. по части второй статьи 17.3 КоАП РФ подвергнут штрафу в размере 1 000 рублей. 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обжаловано, вступило в законную силу 11.01.2022 года.  Шайхуллин И.Ф. не исполнил обязанности уплатить административный штраф, в срок не позднее 11.03.2022 года. С заявлением о рассрочке или отсрочке уплаты штрафа, в установленном порядке,    не обратился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 Шайхуллина И.Ф.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мировой судья учел, что Шайхуллин И.Ф. впервые совершил  административное правонарушение, предусмотренное главой 20 КоАП РФ, по делу не установлены обстоятельства, отягчающие его наказание. 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Шайхуллина И. Ф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сумме 2 000 (две тысячи) рублей.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  идентификатор 0318690900000000027847597.</w:t>
      </w:r>
    </w:p>
    <w:p>
      <w:pPr>
        <w:pStyle w:val="Normal"/>
        <w:ind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right="-908"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right="-9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 </w:t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9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Б.И. Ханнанова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