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06.04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Казакова А. В., …. года рождения, место рождения: ТАССР, Муслюмовский район, с…., гражданство РФ, адрес регистрации: РТ, Муслюмовский район, с…, ул…., адрес проживания: РТ, Муслюмовский район, с…. ул…. паспорт: …., выдан МВД по РТ …. г., привлекается по главе 20 КоАП РФ повторно, права разъяснены, подписка в деле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азаков А.В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азаков А.В. пояснил, что из-за отсутствия денег пропустил срок уплаты штрафа.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5-1263 от 29.10.2021 года Казаков А.В. по части первой статьи 20.6.1 КоАП РФ подвергнут штрафу в размере 1 000 рублей, постановление вступило в законную силу 23.11.2021 года.  В срок по 24.01.2022 года Казаков А.В. штраф не уплати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 образом, мировой судья считает установленным в бездействии Казакова А.В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ел имущественное и семейное положение Казакова А.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.ст. 29.9 ч.1 п. 1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Казакова А. В. виновным в совершении административного правонарушения, предусмотренного частью первой статьи 20.25 КоАП РФ, назначить  административное наказание в виде административного  штрафа в размере  2 000 (две тысячи) рублей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                дело № 5-125\22 г.,  идентификатор 031869090000000002783518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