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2"/>
        <w:tabs>
          <w:tab w:val="clear" w:pos="708"/>
          <w:tab w:val="left" w:pos="0" w:leader="none"/>
        </w:tabs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  <w:tab/>
      </w:r>
    </w:p>
    <w:p>
      <w:pPr>
        <w:pStyle w:val="Normal"/>
        <w:ind w:left="77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06.04.2022 года                                                                        с. Муслюмово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 судебного участка № 1 по Муслюмовскому судебному району Республики Татарстан Б.И.Ханнанова, рассмотрев дело об административном правонарушении, предусмотренного частью первой статьи 20.25 КоАП РФ  в отношении  гр.Давлетовой Г. А., …. года рождения, место рождения: РТ, Муслюмовский район, д…., гражданство РФ, адрес регистрации: РТ, Муслюмовский район, с…. ул…., паспорт: …., выдан ТП УФМС России по РТ в Муслюмовском районе 03.11.2011 г., привлекается по главе 20 КоАП РФ впервые, права разъяснены, подписка в деле,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Давлетова Г.А. в установленный законом срок не уплатила административный штраф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Давлетова Г.А. пояснила, что пропустила срок уплаты штрафа. 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основании части первой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.1</w:t>
        </w:r>
      </w:hyperlink>
      <w:r>
        <w:rPr>
          <w:sz w:val="28"/>
          <w:szCs w:val="28"/>
        </w:rPr>
        <w:t xml:space="preserve"> или </w:t>
      </w:r>
      <w:hyperlink r:id="rId3">
        <w:r>
          <w:rPr>
            <w:rStyle w:val="InternetLink"/>
            <w:color w:val="0000FF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№5-576 от 02.12.20211 года  Давлетова Г.А. по части первой статьи 20.25 КоАП РФ подвергнута штрафу в размере 1 000 рублей, постановление вступило в законную силу 31.12.2021 года.  В срок по 01.03.2022 года  Давлетова Г.А. штраф не уплатил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Таким  образом, мировой судья считает установленным в бездействии Давлетовой Г.А. состав административного правонарушения, предусмотренного частью первой статьи 20.25 КоАП РФ, неуплата административного штрафа в срок, предусмотренный настоящим </w:t>
      </w:r>
      <w:hyperlink r:id="rId5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.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вида и размера наказания мировой судья учел имущественное и семейное положение, отсутствие обстоятельств, отягчающих наказание Давлетовой Г.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а основании вышеизложенного и руководствуясь ст.ст. 29.9 ч.1 п. 1, 29.10, 20.25 КоАП РФ,  мировой судь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знать Давлетову Г. А. виновной в совершении административного правонарушения, предусмотренного частью первой статьи 20.25 КоАП РФ, назначить  административное наказание в виде административного  штрафа в размере  2 000 (две тысячи) рублей. </w:t>
      </w:r>
    </w:p>
    <w:p>
      <w:pPr>
        <w:pStyle w:val="Normal"/>
        <w:suppressAutoHyphens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квизиты для уплаты штрафа:  УФК по РТ (Министерство юстиции РТ), КПП 165501001, ИНН 1654003139,  ОКТМО 92701000001, номер счета получателя платежа 03100643000000011100 в Отделение-НБ РТ Банка России\\УФК по РТ г.Казань\\УФК по РТ, БИК 019205400, кор.сч. 40102810445370000079, БИК 019205400, КБК 73111601203019000140,                 дело № 5-125\22 г.,  идентификатор 031869090000000002783509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постановление вступит в законную силу после истечения срока, установленного для обжалования постановления, который составляет десять дней со дня вручения или получения копии постановления, и штраф следует уплатить не позднее 60 дней со дня вступления постановления в законную силу  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едупредить об административной ответственности, предусмотренной частью первой статьи 20.25 КоАП РФ, согласно которой неуплата административного штрафа в срок, предусмотренный настоящи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both"/>
        <w:outlineLvl w:val="2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Разъяснить право на обращение к мировому судье с заявлением об отсрочке или рассрочке исполнения административного наказания в виде административного штрафа на основании статьи 31.5 КоАП РФ. </w:t>
      </w:r>
    </w:p>
    <w:p>
      <w:pPr>
        <w:pStyle w:val="31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Постановление может быть обжаловано в Муслюмовский районный суд Республики Татарстан в течение 10 суток со дня получения копии постановления через мирового судью судебного участка №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ировой судья                              Б.И. Ханн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8053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6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6">
    <w:name w:val=" Знак6"/>
    <w:qFormat/>
    <w:rPr>
      <w:rFonts w:ascii="Arial" w:hAnsi="Arial" w:cs="Arial"/>
      <w:b/>
      <w:bCs/>
      <w:kern w:val="2"/>
      <w:sz w:val="32"/>
      <w:szCs w:val="32"/>
      <w:lang w:val="ru-RU" w:eastAsia="ar-SA" w:bidi="ar-SA"/>
    </w:rPr>
  </w:style>
  <w:style w:type="character" w:styleId="5">
    <w:name w:val=" Знак5"/>
    <w:qFormat/>
    <w:rPr>
      <w:b/>
      <w:bCs/>
      <w:spacing w:val="60"/>
      <w:sz w:val="24"/>
      <w:szCs w:val="24"/>
      <w:lang w:val="ru-RU" w:eastAsia="ar-SA" w:bidi="ar-SA"/>
    </w:rPr>
  </w:style>
  <w:style w:type="character" w:styleId="4">
    <w:name w:val=" Знак4"/>
    <w:qFormat/>
    <w:rPr>
      <w:sz w:val="24"/>
      <w:szCs w:val="24"/>
      <w:lang w:val="ru-RU" w:eastAsia="ar-SA" w:bidi="ar-SA"/>
    </w:rPr>
  </w:style>
  <w:style w:type="character" w:styleId="3">
    <w:name w:val=" Знак3"/>
    <w:qFormat/>
    <w:rPr>
      <w:sz w:val="24"/>
      <w:szCs w:val="24"/>
      <w:lang w:val="ru-RU" w:eastAsia="ar-SA" w:bidi="ar-SA"/>
    </w:rPr>
  </w:style>
  <w:style w:type="character" w:styleId="PageNumber">
    <w:name w:val="Page Number"/>
    <w:basedOn w:val="1"/>
    <w:rPr/>
  </w:style>
  <w:style w:type="character" w:styleId="2">
    <w:name w:val=" Знак2"/>
    <w:qFormat/>
    <w:rPr>
      <w:sz w:val="24"/>
      <w:szCs w:val="24"/>
      <w:lang w:val="ru-RU" w:eastAsia="ar-SA" w:bidi="ar-SA"/>
    </w:rPr>
  </w:style>
  <w:style w:type="character" w:styleId="11">
    <w:name w:val=" Знак1"/>
    <w:qFormat/>
    <w:rPr>
      <w:sz w:val="24"/>
      <w:szCs w:val="24"/>
      <w:lang w:val="ru-RU" w:eastAsia="ar-SA" w:bidi="ar-SA"/>
    </w:rPr>
  </w:style>
  <w:style w:type="character" w:styleId="61">
    <w:name w:val=" Знак Знак6"/>
    <w:qFormat/>
    <w:rPr>
      <w:sz w:val="24"/>
      <w:szCs w:val="24"/>
      <w:lang w:val="ru-RU" w:eastAsia="ar-SA" w:bidi="ar-SA"/>
    </w:rPr>
  </w:style>
  <w:style w:type="character" w:styleId="Style13">
    <w:name w:val=" Знак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autoSpaceDE w:val="false"/>
      <w:ind w:left="0" w:right="0" w:firstLine="851"/>
      <w:jc w:val="both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ind w:left="0" w:right="0" w:firstLine="851"/>
      <w:jc w:val="both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623E4EE99F3133DA492D4176AB30982E56CE239869E765D7A4724667B50F1E3638FA87FF93zBNDL" TargetMode="External"/><Relationship Id="rId3" Type="http://schemas.openxmlformats.org/officeDocument/2006/relationships/hyperlink" Target="consultantplus://offline/ref=23623E4EE99F3133DA492D4176AB30982E56CE239869E765D7A4724667B50F1E3638FA84F898zBN4L" TargetMode="External"/><Relationship Id="rId4" Type="http://schemas.openxmlformats.org/officeDocument/2006/relationships/hyperlink" Target="consultantplus://offline/ref=23623E4EE99F3133DA492D4176AB30982E56CE239869E765D7A4724667B50F1E3638FA83FF99B59Fz0N3L" TargetMode="External"/><Relationship Id="rId5" Type="http://schemas.openxmlformats.org/officeDocument/2006/relationships/hyperlink" Target="consultantplus://offline/ref=8EF9B30C7A10306E428DEE8B271DC6A92471E05DEFD1507C48FA1D08E3781CEF34B5109144C2D50BJ6B3G" TargetMode="External"/><Relationship Id="rId6" Type="http://schemas.openxmlformats.org/officeDocument/2006/relationships/hyperlink" Target="consultantplus://offline/ref=A02CA18D6A2D94F219BCEF13D3CF147C10D169A852F75ACDFAC62DA2D35379C246659273E989A709i7x1J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