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ело № 5-154\22г.                                                                                             </w:t>
      </w:r>
    </w:p>
    <w:p>
      <w:pPr>
        <w:pStyle w:val="Style15"/>
        <w:ind w:right="-283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8.04.2022 года                                                          с. Муслюмово</w:t>
      </w:r>
    </w:p>
    <w:p>
      <w:pPr>
        <w:pStyle w:val="Normal"/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четвертой статьи 12.15 КоАП РФ в отношении гр.Валиева Р. З., ….. года рождения,  место рождения: с.Муслюмово Муслюмовского района РТ, гражданина России,  водитель ООО …. «….», адрес регистрации: РТ, Муслюмовский район, с……, ул……. водительское удостоверение ……,  привлекался к ответственности по главе 12 КоАП РФ, справка в деле,  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03.2022 года в 07:17 часов на …. км  ….. «….», в ……районе …… области, Валиев Р.З. управлял автомобилем «……» гос.рег.знак  ……, на дороге с двусторонним движением  с осевой линией разметки 1.1, совершил обгон транспортного средства с выездом на полосу, предназначенную для встречного движения. Правонарушение зафиксировано средствами фотовидеосъемки, схемой правонарушения. 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асти второй статьи 12.15 КоАП РФ дело рассмотрено в отсутствие Валиева Р.З.  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изонтальная разметка 1.1. - 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11.4 ПДД РФ обгон запрещен в конце подъема, на опасных поворотах и на других участках с ограниченной видимостью.</w:t>
      </w:r>
    </w:p>
    <w:p>
      <w:pPr>
        <w:pStyle w:val="Normal"/>
        <w:spacing w:lineRule="atLeast" w:line="260" w:before="0" w:after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воими действиями Валиев Р.З. нарушил пункт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им образом,  мировой судья считает, что  в действиях Валиева Р.З. установлен состав административного правонарушения, предусмотренного  частью четвертой статьи 12.15 КоАП РФ,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 </w:t>
      </w:r>
    </w:p>
    <w:p>
      <w:pPr>
        <w:pStyle w:val="Normal"/>
        <w:autoSpaceDE w:val="false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вида и размера наказания мировой судья учел, что  Валиев Р.З. в течение года повторно совершил правонарушение по главе 12 КоАП РФ, это отягчает его ответственность. Учитывая установленные обстоятельства, характер выполняемой работы, мировой судья считает, что в его отношении следует назначить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 ст. 12.15 ч. 4, 29.9 ч. 1 п. 1 КоАП РФ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ConsPlus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алиева Р. З. признать виновным в совершении административного правонарушения, предусмотренного частью четвертой статьи 12.15 КоАП РФ,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квизиты для уплаты штрафа: УИН 188 10 45 8 22 02 2000 43 39,  протокол  58 ВА № 473256 от 12.03.2022 года, ст. 12.15 ч. 4 КоАП РФ,  получатель:  УФК по Пензенской области ( УМВД России по Пензенской области), КПП 583601001, ИНН 5834011778, ОКТМО 56701000, кор.счет получателя платежа 03 100643000000015500 в Отделение Пенза Банк России//УФК по Пензенской области г.Пенза, БИК 015655003, кор.счет 40102810045370000047, КБК 18811601123010001140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на основании статьи 31.5 КоАП РФ.</w:t>
      </w:r>
      <w:r>
        <w:rPr>
          <w:b/>
          <w:i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оложения части 1.3 статьи 32.2 КоАП РФ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 суток со дня  получения его копии через  мирового судью судебного участка №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                                                  Б.И. Ханн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right="-382" w:firstLine="54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right="-806" w:firstLine="540"/>
      <w:jc w:val="both"/>
    </w:pPr>
    <w:rPr>
      <w:rFonts w:ascii="Arial" w:hAnsi="Arial" w:cs="Arial"/>
      <w:sz w:val="22"/>
    </w:rPr>
  </w:style>
  <w:style w:type="paragraph" w:styleId="Style15">
    <w:name w:val="Название объекта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64FC9DFDACAF158427E3CDF2F0292F64B3C72058D6DD5E8565139E1D98FE2410085C6A67261F5EK3r9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