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ло № 5-150\22 г.                                                                           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Муслюмово                                                             18.04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Ханнанова Б.И., рассмотрев материалы дела об административном правонарушении, предусмотренного статьей 19.7 КоАП РФ  в отношении гр.Мухаметова И. И., … г.р., место рождения: с… Муслюмовского района ТАССР, паспорт гражданина РФ: …, выдан ТП УФМС России по РТ в Муслюмовском районе … г., адрес регистрации: РТ, Муслюмовский район, с…., ул….  к административной ответственности привлекается впервые,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бзаца второго пункта 2 Порядка предоставления отчета об использовании лесов,  приложения № 3 к приказу Минприроды России от 21.08.2017 N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г</w:t>
      </w:r>
      <w:r>
        <w:rPr>
          <w:sz w:val="28"/>
        </w:rPr>
        <w:t xml:space="preserve">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2">
        <w:r>
          <w:rPr>
            <w:rStyle w:val="InternetLink"/>
            <w:color w:val="0000FF"/>
            <w:sz w:val="28"/>
          </w:rPr>
          <w:t>Отчет</w:t>
        </w:r>
      </w:hyperlink>
      <w:r>
        <w:rPr>
          <w:sz w:val="28"/>
        </w:rPr>
        <w:t xml:space="preserve"> один раз по итогам окончания лесозаготовительных работ, не позднее десятого числа месяца, следующего                  за отчетным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у № 74 от 19.07.2021 года  Мухаметов И.И. приобрел                                   в ГКУ РТ «Мензелинское лесничество» лесные насаждения для собственных нужд, заготовки древесины. Из пункта 23 договора следует, что срок действия договора установлен с 19.07.2021 года по 19.01.2022 года. На основании подпункта «и» пункта 15 договора покупатель был обязан  после завершения работ по заготовке древесины в течение 3 дней, но не позднее окончания срока действия настоящего договора, информировать продавца об окончании указанных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нарушение условий договора и обязанности, установленной Порядком предоставления отчета об использовании лесов, Мухаметов И.И. в срок по 19.01.2022 года не предоставил ГКУ РТ «Мензелинское лесничество» отчет об использовании лесов, расположенных в  выделе № 7 квартала №83 Муслюмовского участкового лесничества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Мухаметов И.И. следует, что он признал вину в несвоевременном сдаче отчет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На основании пункта 1 статьи 96 Лесного кодекса Российской Федерации под федеральным государственным лесным надзором (лесной охраной) понимаются деятельность уполномоченных федерального органа исполнительной власти,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юридическими лицами, индивидуальными предпринимателями и гражданами требований, установленных в соответствии с международными договорами Российской Федерации, настоящи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 и воспроизводства лесов, посредством организации и проведения проверок указанных лиц, проведения мероприятий по контролю в лесах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, анализу и прогнозированию состояния исполнения требований лес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уд считает, что в бездействии Мухаметова И.И. установлен состав административного правонарушения, предусмотренного статьей 19.7 КоАП РФ,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КоАП РФ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размера наказания  суд учел, что Мухаметов И.И. впервые привлекается к административной ответственности, по делу отсутствуют обстоятельства, отягчающие ответственность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руководствуясь ст. ст.  2.4,  19.7, 29.9 ч.1 п.1 КоАП РФ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хаметова И. И. признать виновным в совершении административного правонарушения, предусмотренного статьей 19.7 КоАП РФ, назначить административное наказание в виде предупреждения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дней со дня получения копия через мирового судью  судебный участок № 1                                    в Муслюмовский районный суд Республики Татарстан.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Б.И. Ханнано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134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highlightallclass">
    <w:name w:val="rphighlightallclass"/>
    <w:basedOn w:val="Style13"/>
    <w:qFormat/>
    <w:rPr/>
  </w:style>
  <w:style w:type="character" w:styleId="Rp61">
    <w:name w:val="_rp_61"/>
    <w:basedOn w:val="Style13"/>
    <w:qFormat/>
    <w:rPr/>
  </w:style>
  <w:style w:type="character" w:styleId="Fc4">
    <w:name w:val="_fc_4"/>
    <w:basedOn w:val="Style13"/>
    <w:qFormat/>
    <w:rPr/>
  </w:style>
  <w:style w:type="character" w:styleId="Peb">
    <w:name w:val="_pe_b"/>
    <w:basedOn w:val="Style13"/>
    <w:qFormat/>
    <w:rPr/>
  </w:style>
  <w:style w:type="character" w:styleId="Bidi">
    <w:name w:val="bidi"/>
    <w:basedOn w:val="Style13"/>
    <w:qFormat/>
    <w:rPr/>
  </w:style>
  <w:style w:type="character" w:styleId="Rpd1">
    <w:name w:val="_rp_d1"/>
    <w:basedOn w:val="Style13"/>
    <w:qFormat/>
    <w:rPr/>
  </w:style>
  <w:style w:type="character" w:styleId="Rw6">
    <w:name w:val="_rw_6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9B64CBCCE30FF6BFF1DEBA32FFC6C32AF4B30FE6E90295A087059192E1ED8EAF9705C26F1C6AB49EF89585D596C90F8443B8B6E3E8A3u8bBG" TargetMode="External"/><Relationship Id="rId3" Type="http://schemas.openxmlformats.org/officeDocument/2006/relationships/hyperlink" Target="consultantplus://offline/ref=EDD7E82835946E73AAD2E824483F200F37456ACF6FEE722088CCD6C08E667D8D51A3385AB253RD3AK" TargetMode="External"/><Relationship Id="rId4" Type="http://schemas.openxmlformats.org/officeDocument/2006/relationships/hyperlink" Target="consultantplus://offline/ref=EDD7E82835946E73AAD2E824483F200F37456ACF6FEE722088CCD6C08E667D8D51A3385CB755RD3FK" TargetMode="External"/><Relationship Id="rId5" Type="http://schemas.openxmlformats.org/officeDocument/2006/relationships/hyperlink" Target="consultantplus://offline/ref=EDD7E82835946E73AAD2E824483F200F37456ACF6FEE722088CCD6C08E667D8D51A3385CB351RD3DK" TargetMode="External"/><Relationship Id="rId6" Type="http://schemas.openxmlformats.org/officeDocument/2006/relationships/hyperlink" Target="consultantplus://offline/ref=EDD7E82835946E73AAD2E824483F200F37456ACF6FEE722088CCD6C08E667D8D51A3385CB351RD33K" TargetMode="External"/><Relationship Id="rId7" Type="http://schemas.openxmlformats.org/officeDocument/2006/relationships/hyperlink" Target="consultantplus://offline/ref=EDD7E82835946E73AAD2E824483F200F37456ACF6FEE722088CCD6C08E667D8D51A3385CB35ERD39K" TargetMode="External"/><Relationship Id="rId8" Type="http://schemas.openxmlformats.org/officeDocument/2006/relationships/hyperlink" Target="consultantplus://offline/ref=EDD7E82835946E73AAD2E824483F200F37456ACF6FEE722088CCD6C08E667D8D51A3385EB352RD3BK" TargetMode="External"/><Relationship Id="rId9" Type="http://schemas.openxmlformats.org/officeDocument/2006/relationships/hyperlink" Target="consultantplus://offline/ref=EDD7E82835946E73AAD2E824483F200F37456ACF6FEE722088CCD6C08E667D8D51A3385EB75FRD3EK" TargetMode="External"/><Relationship Id="rId10" Type="http://schemas.openxmlformats.org/officeDocument/2006/relationships/hyperlink" Target="consultantplus://offline/ref=EDD7E82835946E73AAD2E824483F200F37456ACF6FEE722088CCD6C08E667D8D51A3385CB755RD3FK" TargetMode="External"/><Relationship Id="rId11" Type="http://schemas.openxmlformats.org/officeDocument/2006/relationships/hyperlink" Target="consultantplus://offline/ref=EDD7E82835946E73AAD2E824483F200F37456ACF6FEE722088CCD6C08E667D8D51A3385BB551RD32K" TargetMode="External"/><Relationship Id="rId12" Type="http://schemas.openxmlformats.org/officeDocument/2006/relationships/hyperlink" Target="consultantplus://offline/ref=EDD7E82835946E73AAD2E824483F200F37456ACF6FEE722088CCD6C08E667D8D51A3385EBD51RD33K" TargetMode="External"/><Relationship Id="rId13" Type="http://schemas.openxmlformats.org/officeDocument/2006/relationships/hyperlink" Target="consultantplus://offline/ref=EDD7E82835946E73AAD2E824483F200F37456ACF6FEE722088CCD6C08E667D8D51A3385EBDR53EK" TargetMode="External"/><Relationship Id="rId14" Type="http://schemas.openxmlformats.org/officeDocument/2006/relationships/hyperlink" Target="consultantplus://offline/ref=EDD7E82835946E73AAD2E824483F200F37456ACF6FEE722088CCD6C08E667D8D51A33858B553RD39K" TargetMode="External"/><Relationship Id="rId15" Type="http://schemas.openxmlformats.org/officeDocument/2006/relationships/hyperlink" Target="consultantplus://offline/ref=EDD7E82835946E73AAD2E824483F200F37456ACF6FEE722088CCD6C08E667D8D51A3385CB751RD3EK" TargetMode="External"/><Relationship Id="rId16" Type="http://schemas.openxmlformats.org/officeDocument/2006/relationships/hyperlink" Target="consultantplus://offline/ref=EDD7E82835946E73AAD2E824483F200F37456ACF6FEE722088CCD6C08E667D8D51A33858B75FRD39K" TargetMode="External"/><Relationship Id="rId17" Type="http://schemas.openxmlformats.org/officeDocument/2006/relationships/hyperlink" Target="consultantplus://offline/ref=EDD7E82835946E73AAD2E824483F200F37456ACF6FEE722088CCD6C08E667D8D51A3385BB450RD3FK" TargetMode="External"/><Relationship Id="rId18" Type="http://schemas.openxmlformats.org/officeDocument/2006/relationships/hyperlink" Target="consultantplus://offline/ref=EDD7E82835946E73AAD2E824483F200F37456ACF6FEE722088CCD6C08E667D8D51A3385BB755RD3AK" TargetMode="External"/><Relationship Id="rId19" Type="http://schemas.openxmlformats.org/officeDocument/2006/relationships/hyperlink" Target="consultantplus://offline/ref=EDD7E82835946E73AAD2E824483F200F37456ACF6FEE722088CCD6C08E667D8D51A3385ABD56RD3BK" TargetMode="External"/><Relationship Id="rId20" Type="http://schemas.openxmlformats.org/officeDocument/2006/relationships/hyperlink" Target="consultantplus://offline/ref=EDD7E82835946E73AAD2E824483F200F37456ACF6FEE722088CCD6C08E667D8D51A3385ABD57RD3CK" TargetMode="External"/><Relationship Id="rId21" Type="http://schemas.openxmlformats.org/officeDocument/2006/relationships/hyperlink" Target="consultantplus://offline/ref=EDD7E82835946E73AAD2E824483F200F37456ACF6FEE722088CCD6C08E667D8D51A3385DB256RD38K" TargetMode="External"/><Relationship Id="rId22" Type="http://schemas.openxmlformats.org/officeDocument/2006/relationships/hyperlink" Target="consultantplus://offline/ref=EDD7E82835946E73AAD2E824483F200F37456ACF6FEE722088CCD6C08E667D8D51A3385CB55FRD33K" TargetMode="External"/><Relationship Id="rId23" Type="http://schemas.openxmlformats.org/officeDocument/2006/relationships/hyperlink" Target="consultantplus://offline/ref=EDD7E82835946E73AAD2E824483F200F37456ACF6FEE722088CCD6C08E667D8D51A3385FB252RD3DK" TargetMode="External"/><Relationship Id="rId24" Type="http://schemas.openxmlformats.org/officeDocument/2006/relationships/hyperlink" Target="consultantplus://offline/ref=EDD7E82835946E73AAD2E824483F200F37456ACF6FEE722088CCD6C08E667D8D51A3385EB354RD38K" TargetMode="External"/><Relationship Id="rId25" Type="http://schemas.openxmlformats.org/officeDocument/2006/relationships/hyperlink" Target="consultantplus://offline/ref=EDD7E82835946E73AAD2E824483F200F37456ACF6FEE722088CCD6C08E667D8D51A33858B557DC6BRD38K" TargetMode="External"/><Relationship Id="rId26" Type="http://schemas.openxmlformats.org/officeDocument/2006/relationships/hyperlink" Target="consultantplus://offline/ref=EDD7E82835946E73AAD2E824483F200F37456ACF6FEE722088CCD6C08E667D8D51A3385CB154RD3D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