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ело № 5-149\22 г.                                                                            </w:t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Муслюмово                                                             18.04.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по Муслюмовскому судебному району Республики Татарстан Ханнанова Б.И., рассмотрев материалы дела об административном правонарушении, предусмотренного статьей 19.7 КоАП РФ  в отношении гр.Валиева А.Э., паспорт гражданина РФ: …., выдан ТП УФМС России по РТ в Муслюмовском районе …. г, …. года рождения, место рождения: д…. Муслюмовского района ТАССР, не женатый, не работает,  инвалидность не имеет, адрес регистрации: РТ, Муслюмовский район, с…. ул….., адрес проживания:  РТ, Муслюмовский район, с…. ул….  к административной ответственности привлекается впервые,  права разъяснены, подписка в деле,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абзаца второго пункта 2 Порядка предоставления отчета об использовании лесов,  приложения № 3 к приказу Минприроды России от 21.08.2017 N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, г</w:t>
      </w:r>
      <w:r>
        <w:rPr>
          <w:sz w:val="28"/>
        </w:rPr>
        <w:t xml:space="preserve">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hyperlink r:id="rId2">
        <w:r>
          <w:rPr>
            <w:rStyle w:val="InternetLink"/>
            <w:color w:val="0000FF"/>
            <w:sz w:val="28"/>
          </w:rPr>
          <w:t>Отчет</w:t>
        </w:r>
      </w:hyperlink>
      <w:r>
        <w:rPr>
          <w:sz w:val="28"/>
        </w:rPr>
        <w:t xml:space="preserve"> один раз по итогам окончания лесозаготовительных работ, не позднее десятого числа месяца, следующего                  за отчетным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говору № 73 от 19.07.2021 года  Валиев А.Э. приобрел                                   в ГКУ РТ «Мензелинское лесничество» лесные насаждения для собственных нужд, заготовки древесины. Из пункта 23 договора следует, что срок действия договора установлен с 19.07.2021 года по 19.01.2022 года. На основании подпункта «и» пункта 15 договора покупатель был обязан  после завершения работ по заготовке древесины в течение 3 дней, но не позднее окончания срока действия настоящего договора, информировать продавца об окончании указанных рабо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В нарушение условий договора и обязанности, установленной Порядком предоставления отчета об использовании лесов, Валиев А.Э. в срок по 19.01.2022 года не предоставил ГКУ РТ «Мензелинское лесничество» отчет об использовании лесов, расположенных в  выделе № 7 квартала №83 Муслюмовского участкового лесничества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Валиев А.Э. вину признал и пояснил, что невнимательно ознакомился с обязанностями по договору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   </w:t>
      </w:r>
      <w:r>
        <w:rPr>
          <w:sz w:val="28"/>
          <w:szCs w:val="28"/>
          <w:shd w:fill="FFFFFF" w:val="clear"/>
        </w:rPr>
        <w:t>На основании пункта 1 статьи 96 Лесного кодекса Российской Федерации под федеральным государственным лесным надзором (лесной охраной) понимаются деятельность уполномоченных федерального органа исполнительной власти,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юридическими лицами, индивидуальными предпринимателями и гражданами требований, установленных в соответствии с международными договорами Российской Федерации, настоящим Кодексом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 и воспроизводства лесов, посредством организации и проведения проверок указанных лиц, проведения мероприятий по контролю в лесах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лесного законодательства, анализу и прогнозированию состояния исполнения требований лес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  <w:r>
        <w:rPr>
          <w:rFonts w:cs="Arial" w:ascii="Arial" w:hAnsi="Arial"/>
          <w:color w:val="333333"/>
          <w:sz w:val="13"/>
          <w:szCs w:val="13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суд считает, что в бездействии Валиева А.Э. установлен состав административного правонарушения, предусмотренного статьей 19.7 КоАП РФ,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КоАП РФ.        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размера наказания  суд учел, что Валиев А.Э. впервые привлекается к административной ответственности, по делу отсутствуют обстоятельства, отягчающие ответственность.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 и руководствуясь ст. ст.  2.4,  19.7, 29.9 ч.1 п.1 КоАП РФ, суд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лиева А.Э. признать виновным в совершении административного правонарушения, предусмотренного статьей 19.7 КоАП РФ, назначить административное наказание в виде предупреждения.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течение 10 дней со дня получения копия через мирового судью  судебный участок № 1                                    в Муслюмовский районный суд Республики Татарстан.  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ровой судья                                      Б.И. Ханнанова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type w:val="nextPage"/>
      <w:pgSz w:w="11906" w:h="16838"/>
      <w:pgMar w:left="1134" w:right="127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phighlightallclass">
    <w:name w:val="rphighlightallclass"/>
    <w:basedOn w:val="Style13"/>
    <w:qFormat/>
    <w:rPr/>
  </w:style>
  <w:style w:type="character" w:styleId="Rp61">
    <w:name w:val="_rp_61"/>
    <w:basedOn w:val="Style13"/>
    <w:qFormat/>
    <w:rPr/>
  </w:style>
  <w:style w:type="character" w:styleId="Fc4">
    <w:name w:val="_fc_4"/>
    <w:basedOn w:val="Style13"/>
    <w:qFormat/>
    <w:rPr/>
  </w:style>
  <w:style w:type="character" w:styleId="Peb">
    <w:name w:val="_pe_b"/>
    <w:basedOn w:val="Style13"/>
    <w:qFormat/>
    <w:rPr/>
  </w:style>
  <w:style w:type="character" w:styleId="Bidi">
    <w:name w:val="bidi"/>
    <w:basedOn w:val="Style13"/>
    <w:qFormat/>
    <w:rPr/>
  </w:style>
  <w:style w:type="character" w:styleId="Rpd1">
    <w:name w:val="_rp_d1"/>
    <w:basedOn w:val="Style13"/>
    <w:qFormat/>
    <w:rPr/>
  </w:style>
  <w:style w:type="character" w:styleId="Rw6">
    <w:name w:val="_rw_6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9B64CBCCE30FF6BFF1DEBA32FFC6C32AF4B30FE6E90295A087059192E1ED8EAF9705C26F1C6AB49EF89585D596C90F8443B8B6E3E8A3u8bBG" TargetMode="External"/><Relationship Id="rId3" Type="http://schemas.openxmlformats.org/officeDocument/2006/relationships/hyperlink" Target="consultantplus://offline/ref=EDD7E82835946E73AAD2E824483F200F37456ACF6FEE722088CCD6C08E667D8D51A3385AB253RD3AK" TargetMode="External"/><Relationship Id="rId4" Type="http://schemas.openxmlformats.org/officeDocument/2006/relationships/hyperlink" Target="consultantplus://offline/ref=EDD7E82835946E73AAD2E824483F200F37456ACF6FEE722088CCD6C08E667D8D51A3385CB755RD3FK" TargetMode="External"/><Relationship Id="rId5" Type="http://schemas.openxmlformats.org/officeDocument/2006/relationships/hyperlink" Target="consultantplus://offline/ref=EDD7E82835946E73AAD2E824483F200F37456ACF6FEE722088CCD6C08E667D8D51A3385CB351RD3DK" TargetMode="External"/><Relationship Id="rId6" Type="http://schemas.openxmlformats.org/officeDocument/2006/relationships/hyperlink" Target="consultantplus://offline/ref=EDD7E82835946E73AAD2E824483F200F37456ACF6FEE722088CCD6C08E667D8D51A3385CB351RD33K" TargetMode="External"/><Relationship Id="rId7" Type="http://schemas.openxmlformats.org/officeDocument/2006/relationships/hyperlink" Target="consultantplus://offline/ref=EDD7E82835946E73AAD2E824483F200F37456ACF6FEE722088CCD6C08E667D8D51A3385CB35ERD39K" TargetMode="External"/><Relationship Id="rId8" Type="http://schemas.openxmlformats.org/officeDocument/2006/relationships/hyperlink" Target="consultantplus://offline/ref=EDD7E82835946E73AAD2E824483F200F37456ACF6FEE722088CCD6C08E667D8D51A3385EB352RD3BK" TargetMode="External"/><Relationship Id="rId9" Type="http://schemas.openxmlformats.org/officeDocument/2006/relationships/hyperlink" Target="consultantplus://offline/ref=EDD7E82835946E73AAD2E824483F200F37456ACF6FEE722088CCD6C08E667D8D51A3385EB75FRD3EK" TargetMode="External"/><Relationship Id="rId10" Type="http://schemas.openxmlformats.org/officeDocument/2006/relationships/hyperlink" Target="consultantplus://offline/ref=EDD7E82835946E73AAD2E824483F200F37456ACF6FEE722088CCD6C08E667D8D51A3385CB755RD3FK" TargetMode="External"/><Relationship Id="rId11" Type="http://schemas.openxmlformats.org/officeDocument/2006/relationships/hyperlink" Target="consultantplus://offline/ref=EDD7E82835946E73AAD2E824483F200F37456ACF6FEE722088CCD6C08E667D8D51A3385BB551RD32K" TargetMode="External"/><Relationship Id="rId12" Type="http://schemas.openxmlformats.org/officeDocument/2006/relationships/hyperlink" Target="consultantplus://offline/ref=EDD7E82835946E73AAD2E824483F200F37456ACF6FEE722088CCD6C08E667D8D51A3385EBD51RD33K" TargetMode="External"/><Relationship Id="rId13" Type="http://schemas.openxmlformats.org/officeDocument/2006/relationships/hyperlink" Target="consultantplus://offline/ref=EDD7E82835946E73AAD2E824483F200F37456ACF6FEE722088CCD6C08E667D8D51A3385EBDR53EK" TargetMode="External"/><Relationship Id="rId14" Type="http://schemas.openxmlformats.org/officeDocument/2006/relationships/hyperlink" Target="consultantplus://offline/ref=EDD7E82835946E73AAD2E824483F200F37456ACF6FEE722088CCD6C08E667D8D51A33858B553RD39K" TargetMode="External"/><Relationship Id="rId15" Type="http://schemas.openxmlformats.org/officeDocument/2006/relationships/hyperlink" Target="consultantplus://offline/ref=EDD7E82835946E73AAD2E824483F200F37456ACF6FEE722088CCD6C08E667D8D51A3385CB751RD3EK" TargetMode="External"/><Relationship Id="rId16" Type="http://schemas.openxmlformats.org/officeDocument/2006/relationships/hyperlink" Target="consultantplus://offline/ref=EDD7E82835946E73AAD2E824483F200F37456ACF6FEE722088CCD6C08E667D8D51A33858B75FRD39K" TargetMode="External"/><Relationship Id="rId17" Type="http://schemas.openxmlformats.org/officeDocument/2006/relationships/hyperlink" Target="consultantplus://offline/ref=EDD7E82835946E73AAD2E824483F200F37456ACF6FEE722088CCD6C08E667D8D51A3385BB450RD3FK" TargetMode="External"/><Relationship Id="rId18" Type="http://schemas.openxmlformats.org/officeDocument/2006/relationships/hyperlink" Target="consultantplus://offline/ref=EDD7E82835946E73AAD2E824483F200F37456ACF6FEE722088CCD6C08E667D8D51A3385BB755RD3AK" TargetMode="External"/><Relationship Id="rId19" Type="http://schemas.openxmlformats.org/officeDocument/2006/relationships/hyperlink" Target="consultantplus://offline/ref=EDD7E82835946E73AAD2E824483F200F37456ACF6FEE722088CCD6C08E667D8D51A3385ABD56RD3BK" TargetMode="External"/><Relationship Id="rId20" Type="http://schemas.openxmlformats.org/officeDocument/2006/relationships/hyperlink" Target="consultantplus://offline/ref=EDD7E82835946E73AAD2E824483F200F37456ACF6FEE722088CCD6C08E667D8D51A3385ABD57RD3CK" TargetMode="External"/><Relationship Id="rId21" Type="http://schemas.openxmlformats.org/officeDocument/2006/relationships/hyperlink" Target="consultantplus://offline/ref=EDD7E82835946E73AAD2E824483F200F37456ACF6FEE722088CCD6C08E667D8D51A3385DB256RD38K" TargetMode="External"/><Relationship Id="rId22" Type="http://schemas.openxmlformats.org/officeDocument/2006/relationships/hyperlink" Target="consultantplus://offline/ref=EDD7E82835946E73AAD2E824483F200F37456ACF6FEE722088CCD6C08E667D8D51A3385CB55FRD33K" TargetMode="External"/><Relationship Id="rId23" Type="http://schemas.openxmlformats.org/officeDocument/2006/relationships/hyperlink" Target="consultantplus://offline/ref=EDD7E82835946E73AAD2E824483F200F37456ACF6FEE722088CCD6C08E667D8D51A3385FB252RD3DK" TargetMode="External"/><Relationship Id="rId24" Type="http://schemas.openxmlformats.org/officeDocument/2006/relationships/hyperlink" Target="consultantplus://offline/ref=EDD7E82835946E73AAD2E824483F200F37456ACF6FEE722088CCD6C08E667D8D51A3385EB354RD38K" TargetMode="External"/><Relationship Id="rId25" Type="http://schemas.openxmlformats.org/officeDocument/2006/relationships/hyperlink" Target="consultantplus://offline/ref=EDD7E82835946E73AAD2E824483F200F37456ACF6FEE722088CCD6C08E667D8D51A33858B557DC6BRD38K" TargetMode="External"/><Relationship Id="rId26" Type="http://schemas.openxmlformats.org/officeDocument/2006/relationships/hyperlink" Target="consultantplus://offline/ref=EDD7E82835946E73AAD2E824483F200F37456ACF6FEE722088CCD6C08E667D8D51A3385CB154RD3DK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