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о №5-148\22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.04.2022 года  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в отношении  гр.Саитовой Ф.М., паспорт…, выдан ОВД Муслюмовского района РТ …, … года рождения, место рождения: д…. Муслюмовского района ТАССР, гражданка РФ, директор ООО «…», адрес регистрации: РТ, Муслюмовский район, с.Муслюмово, ул….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аитова Ф.М. в срок по 24.01.2022 года не уплатила в установленный законом срок административный штраф в сумме 5 0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итова Ф.М. пояснила, что является директором общества формально, никаких полномочий не имеет, по этой причине не уплатила административный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, предусмотренного частью четвертой статьи 14.25 КоАП РФ Саитова Ф.М. подвергнута административному наказанию в виде административного штрафа в размере 5 000 рублей, она получила копию постановления 15.11.2021 года. Постановление не обжаловано, вступило в законную силу 26.11.2021 года.  Саитова Ф.М. с заявлениями об отсрочке или рассрочке уплаты штрафа, в соответствии со статьей 31.5 КоАП РФ, не обращалась, в срок по 24.01.2022 года административный штраф не уплат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 образом,  в бездействии  Саитовой Ф.М. установлен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ида и размера наказания мировой судья учел, что она впервые совершила правонаруш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вышеизложенного и руководствуясь статьями 29.9, 29.10, 20.25 ч. 1  КоАП РФ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Саитову Ф. М. виновной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0 000 (десять тысяч) рублей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48\22г, КБК 73111601203019000140, идентификатор 0318690900000000027696348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