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5-147\22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7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Лотфуллина А. М., …. года рождения, место рождения: ТАССР, Муслюмовский район, с…., гражданство РФ, адрес регистрации: РТ, Муслюмовский район, с…, ул…., водитель АО «….», водительское удостоверение: ….., привлекается по главе 20 КоАП РФ, права разъяснены, подписка в дел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отфуллин А.М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отфуллин А.М. пояснил, что  пропустил срок уплаты штрафа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1019275571 от 19.10.2021 года Лотфуллин А.М. по части первой статьи 12.9 КоАП РФ подвергнут штрафу в размере 500 рублей, постановление вручено 30.10.2021 года, не обжаловано, вступило в законную силу 10.11.2021 года.  В срок по 10.01.2022 года Лотфуллин А.М. штраф не уплати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Лотфуллина А.М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е части  третей примечания к статье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отфуллина А. М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 штрафа в размере 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     дело № 5-147\22 г.,  идентификатор 03186909000000000276964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