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145\22 г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в отношении  гр. Шамсутдинова И. И., … года рождения, зарегистрирован по адресу: Татарстан, Муслюмовский район, с.Муслюмово. ул…водительское удостоверение … к административной ответственности по части первой статьи 20.25 КоАП РФ привлекается впервые, </w:t>
      </w:r>
    </w:p>
    <w:p>
      <w:pPr>
        <w:pStyle w:val="Normal"/>
        <w:ind w:right="56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right="5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мсутдинов И.И. не уплатил в установленный законом срок административный штраф.</w:t>
      </w:r>
    </w:p>
    <w:p>
      <w:pPr>
        <w:pStyle w:val="ConsPlusNormal"/>
        <w:ind w:right="5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сутдинов И.И в суд не явился. На основании части второй статьи 25.1 КоАП РФ дело рассмотрено в его отсутствие.  </w:t>
      </w:r>
    </w:p>
    <w:p>
      <w:pPr>
        <w:pStyle w:val="Normal"/>
        <w:suppressAutoHyphens w:val="false"/>
        <w:autoSpaceDE w:val="false"/>
        <w:ind w:right="5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80" w:before="0" w:after="1"/>
        <w:ind w:right="5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от 19.09.2021 года (УИН 18810116210919095099) Шамсутдинов И.И. привлечен к административной ответственности, предусмотренной частью второй статьи 12.9 КоАП РФ, к наказанию в виде штрафа в размере 500 рублей.  Копия постановления вручена Шамсутдинову И.И. 29.09.2021 года. Постановление вступило в законную силу, с учетом положений части третей статьи 4.8 КоАП РФ,  12.10.2021 года. В срок по 10.12.2021 года Шамсутдинов И.И. штраф не уплатил.    На основании части пятой статьи 4.5 КоАП РФ срок давности привлечения к административно ответственности приостановлен с 02.03.2022 года по 24.03.2022 года или на 22 дней, дело рассмотрено в установленный законом срок.</w:t>
      </w:r>
    </w:p>
    <w:p>
      <w:pPr>
        <w:pStyle w:val="Normal"/>
        <w:autoSpaceDE w:val="false"/>
        <w:ind w:right="5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 образом, мировой судья считает установленным в бездействии Шамсутдинова И.И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right="5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 положения части третей примечания к статье 20.25 КоАП РФ. </w:t>
      </w:r>
    </w:p>
    <w:p>
      <w:pPr>
        <w:pStyle w:val="Normal"/>
        <w:autoSpaceDE w:val="false"/>
        <w:ind w:right="5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 ч.1 п. 1, 29.10 КоАП РФ,  мировой судья</w:t>
      </w:r>
    </w:p>
    <w:p>
      <w:pPr>
        <w:pStyle w:val="Normal"/>
        <w:ind w:right="56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5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мсутдинова И. И.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1 000 (одна тысяча) рублей. </w:t>
      </w:r>
    </w:p>
    <w:p>
      <w:pPr>
        <w:pStyle w:val="Normal"/>
        <w:suppressAutoHyphens w:val="false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45\22 г, КБК 73111601203019000140, идентификатор 0318690900000000027783279.</w:t>
      </w:r>
    </w:p>
    <w:p>
      <w:pPr>
        <w:pStyle w:val="Normal"/>
        <w:ind w:right="5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right="564"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564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5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 Б.И. Ханнанова</w:t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