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Дело № 5-144\22 г.                                                                                                          </w:t>
      </w:r>
    </w:p>
    <w:p>
      <w:pPr>
        <w:pStyle w:val="Heading1"/>
        <w:ind w:right="-806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ind w:right="-806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 Муслюмово                                                                        21.04.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судебного участка № 1 по Муслюмовскому судебному району Республики Татарстан Б.И. Ханнанова, рассмотрев материалы дела об административном правонарушении, предусмотренного частью третей статьи 19.4.1 КоАП РФ в отношении ООО «….», ОГРН: …, дата регистрации: 07.04.2011 г., ИНН: … место нахождение: 423970, РТ, Муслюмовский район, с.Муслюмово, ул…. д…..,  к административной ответственности по части 2 статьи 19.4.1 КоАП РФ привлекалось 30.11.2021 год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2.02.2022 года  в отношении ООО «….» принято решение о проведении документарной проверки внеплановой на срок с 25.02.2022 года сроком на 10 рабочих дней, основанием послужило обращение работника указанного общества Бадриевой И.Р. о невыплате зарплаты  за ноябрь, декабрь 2021 года, январь 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 выписки ЕГРЮЛ следует, что юридическое лицо зарегистрировано по адресу: ул.Татарстан,12 с.Муслюмово Муслюмовского района Р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8.02.2022 года в  общество направлен запрос на предоставление информации и документов в 7-дневный срок с момента получения запроса.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пункта 1 статьи 165.1 Гражданского кодекса Российской Федерации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internet.garant.ru/" \l "/document/71100882/entry/63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доставки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соответствующего сообщения ему или его представителю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                  не было ему вручено или адресат не ознакомился с ним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гласно отчету об отслеживании отправления с почтовым идентификатором 80100268709311, запрос поступил для вручения 02.03.2022 года, возвращен отправителю 10.03.2022 года.   В срок по 16.03.2022 года требования запроса остались без исполнения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сходя из вышеизложенного, мировой судья считает, что юридическое лицо несет риск последствий неполучения запроса о предоставлении документов, доставленное по адресу регистрации. Запрос считается доставленным по указанному адресу и полученным представителем юридического лица независимо от отсутствия по указанному адрес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6.03.2022 года составлен акт о невозможности проведения документарной проверки внеплановой, ООО «….» уклонилось от проведения проверк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статьи 25.4 КоАП РФ дело рассмотрено в отсутствии представителя юридического лиц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Часть первая статьи 19.4.1 КоАП РФ предусматривает административную ответственность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internet.garant.ru/" \l "/document/12125267/entry/142404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частью 4 статьи 14.24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internet.garant.ru/" \l "/document/12125267/entry/152909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частью 9 статьи 15.29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internet.garant.ru/" \l "/document/12125267/entry/1942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атьей 19.4.2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ением №5-581\21 от 30.11.2021 года ООО «…..» привлечено к административной ответственности по части второй статьи 19.4.1 КоАП РФ, постановление вступило в законную силу 11.12.2021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им образом, мировой судья считает установленным в бездействии юридического лица состав административного правонарушения, предусмотренного  частью третей статьи 19.4.1 КоАП РФ, п</w:t>
      </w:r>
      <w:r>
        <w:rPr>
          <w:sz w:val="28"/>
          <w:szCs w:val="28"/>
        </w:rPr>
        <w:t xml:space="preserve">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25267/entry/194001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 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 (действия (бездействие)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25267/entry/194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повлекшие невозможность проведения или завершения проверки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я во внимание установленные обстоятельства, миро</w:t>
      </w:r>
      <w:r>
        <w:rPr>
          <w:sz w:val="26"/>
          <w:szCs w:val="26"/>
        </w:rPr>
        <w:t xml:space="preserve">вой судья при определении размера наказания учел отсутствие обстоятельств, отягчающих ответственность, отсутствие оснований для применения положений части 3.2 статьи 4.1, статьи 4.1.1 КоАП РФ.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ании изложенного и руководствуясь статьями  1.5, 19.4.1 ч. 1, ч.2, ч.3,  29.9 ч.1 п.1 КоАП РФ,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ОО «….» признать виновным в совершении правонарушения, предусмотренного частью третей статьи 19.4.1 КоАП РФ, назначить административное наказание в виде административного штрафа в размере 50 000 рублей.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 по реквизитам: УФК МФ РФ по РТ (Госинспекция труда в РТ), рас.счет: №40101810800000010001, Отделение-НБ РТ г.Казани, БИК 049205001, КБК 150 116 01201 01 9000 140, ОКТМО 927010000, ТП, АШ, ИНН 1658020294, КПП 165501001, УИН «0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ъяснить  право на обращение к мировому судье с заявлением о рассрочке или отсрочке уплаты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тановление может быть обжаловано в течение 10 суток со дня  получения его копии в Муслюмовский районный суд Республики Татарстан через  мирового судью судебного участка  № 1.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ировой судья                                      Б.И. Ханнанова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