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709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 5-134\22 г.                                                                                                                         </w:t>
      </w:r>
    </w:p>
    <w:p>
      <w:pPr>
        <w:pStyle w:val="Heading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4.2022 года                                                                           с. Муслюмово</w:t>
      </w:r>
    </w:p>
    <w:p>
      <w:pPr>
        <w:pStyle w:val="Normal"/>
        <w:ind w:left="-709" w:right="-10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судебного участка № 1 по Муслюмовскому судебному району РТ Ханнанова Б.И., рассмотрев материалы дела об административном правонарушении, предусмотренного статьей 17.8 КоАП РФ в отношении  гр.Ахметзянова И.Ф., … года рождения, место рождения: д….Муслюмовского района РТ, паспорт: …., выдан ОВД Муслюмовского района РТ ….., адрес регистрации: РТ, Муслюмовский район, д…. ул…, </w:t>
      </w:r>
      <w:r>
        <w:rPr>
          <w:color w:val="000000"/>
          <w:sz w:val="28"/>
          <w:szCs w:val="28"/>
        </w:rPr>
        <w:t>к административной ответственности по главе 17 КоАП РФ не привлекался,</w:t>
      </w:r>
    </w:p>
    <w:p>
      <w:pPr>
        <w:pStyle w:val="Normal"/>
        <w:ind w:left="-709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-709" w:right="-109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03.2022 года в 08:05 часов в д…. Ахметзянов И.Ф. воспрепятствовал законной деятельности судебного пристава, находившегося при исполнении служебных обязанностей, выразившееся в отказе проследовать в Муслюмовский  РО СП УФССП РФ по РТ в Муслюмовском районе по постановлению о приводе, попытках закрыть дверь.</w:t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части 2 статьи 25.1 КоАП РФ дело рассмотрено в отсутствие Ахметзянова И.Ф.</w:t>
      </w:r>
    </w:p>
    <w:p>
      <w:pPr>
        <w:pStyle w:val="Normal"/>
        <w:ind w:left="-709" w:right="-105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остановлению от 15.03.2022 года должник по исполнительному производству № 2575\22\16038-ИП от 21.02.2022 года  Ахметзянов И.Ф. подлежал приводу к судебному приставу-исполнителю в 08:46 часов 15.03.2022 года.   </w:t>
      </w:r>
    </w:p>
    <w:p>
      <w:pPr>
        <w:pStyle w:val="Normal"/>
        <w:spacing w:lineRule="atLeast" w:line="280" w:before="0" w:after="1"/>
        <w:ind w:left="-709" w:right="-109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 рапортов судебных приставов по ОУПДС   следует, что в  08:05 часов 15.03.2022 года прибыли к Ахметзянову И.Ф., который отказался проследовать по приводу, пытался закрыть дверь, выражался нецензурными словами, продолжил противоправные действия  после предупреждения об административной ответственности.   </w:t>
      </w:r>
    </w:p>
    <w:p>
      <w:pPr>
        <w:pStyle w:val="Normal"/>
        <w:widowControl w:val="false"/>
        <w:autoSpaceDE w:val="false"/>
        <w:ind w:left="-709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ов 1, 4, 11, 17 части 1 статьи 64 Федерального закона от 02.10.2007 N 229-ФЗ «Об исполнительном производстве» исполнительными действиями являются совершаемые судебным приставом-исполнителем в соответствии с настоящим Федераль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 </w:t>
      </w:r>
    </w:p>
    <w:p>
      <w:pPr>
        <w:pStyle w:val="ConsPlusNormal"/>
        <w:ind w:left="-709" w:right="-109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частей 1 и 2 статьи 11 Федерального закона от 21.07.1997 N 118-ФЗ  «О судебных приставах» с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существля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left="-709"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действия судебного пристава по приводу являлись правомерными, мировой судья  считает, что в действиях Ахметзянова И.Ф. установлен состав административного правонарушения,  предусмотренного статьей 17.8 КоАП РФ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-709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 назначении размера наказания суд учел, что Ахметзянов И.Ф.  впервые совершил правонарушение, вину признал, по делу не установлены обстоятельства, отягчающие его вину.</w:t>
      </w:r>
    </w:p>
    <w:p>
      <w:pPr>
        <w:pStyle w:val="Heading6"/>
        <w:ind w:left="-709" w:right="-10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ствуясь ст.ст.  17.8,  29.9 ч. 1 п. 1  КоАП РФ, суд</w:t>
      </w:r>
    </w:p>
    <w:p>
      <w:pPr>
        <w:pStyle w:val="Normal"/>
        <w:ind w:left="-709"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-709"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хметзянова И. Ф. признать виновным в совершении административного правонарушения, предусмотренного статьей 17.8 КоАП РФ и назначить административное наказание в виде административного штрафа в размере 1 000  (одна тысяча) рублей. </w:t>
      </w:r>
    </w:p>
    <w:p>
      <w:pPr>
        <w:pStyle w:val="Normal"/>
        <w:spacing w:lineRule="atLeast" w:line="280" w:before="0" w:after="1"/>
        <w:ind w:left="-709"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не позднее 60 дней со дня вступления постановления в законную силу  по реквизитам: Идентификатор 0318690900000000027595587,  КБК 73111601173010008140, Получатель платежа УФК по РТ (Минюст РТ), КПП 165501001, ИНН 1654003139, ОКТМО 92701000001, номер счета получателя платежа 03100643000000011100 в Отделение-НБ РТ Банка России\\УФК по РТ г.Казань\\УФК по РТ, БИК 019205400, кор.счет 40102810445370000079, адм.штраф по судебному делу                    №5-134\22 г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>Предупредить об административной ответственности по частью первой статьи 20.25 КоАП РФ, неуплата административного штрафа в срок, предусмотренный настоящим Кодексом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</w:rPr>
        <w:t>Разъяснить право на обращение к мировому судье  с заявлением о рассрочке или отсрочке исполнения административного наказания в виде штрафа на основании статьи 31.5 КоАП РФ.</w:t>
      </w:r>
    </w:p>
    <w:p>
      <w:pPr>
        <w:pStyle w:val="31"/>
        <w:ind w:left="-709" w:right="-1091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</w:t>
      </w:r>
    </w:p>
    <w:p>
      <w:pPr>
        <w:pStyle w:val="Heading4"/>
        <w:ind w:right="-10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</w:t>
      </w:r>
    </w:p>
    <w:p>
      <w:pPr>
        <w:pStyle w:val="Heading4"/>
        <w:ind w:left="-709" w:right="-109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Heading4"/>
        <w:ind w:left="-709" w:right="-1091" w:hanging="0"/>
        <w:jc w:val="both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Мировой судья                                              Б.И. Ханнанова</w:t>
      </w:r>
    </w:p>
    <w:p>
      <w:pPr>
        <w:pStyle w:val="Normal"/>
        <w:ind w:left="-709" w:right="-10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10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10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709" w:right="-1091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98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91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91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b/>
      <w:sz w:val="24"/>
    </w:rPr>
  </w:style>
  <w:style w:type="character" w:styleId="2">
    <w:name w:val=" Знак Знак2"/>
    <w:basedOn w:val="Style8"/>
    <w:qFormat/>
    <w:rPr>
      <w:rFonts w:ascii="Arial" w:hAnsi="Arial" w:cs="Arial"/>
      <w:sz w:val="24"/>
    </w:rPr>
  </w:style>
  <w:style w:type="character" w:styleId="1">
    <w:name w:val=" Знак Знак1"/>
    <w:basedOn w:val="Style8"/>
    <w:qFormat/>
    <w:rPr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91" w:firstLine="54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476209D0D2824DF7FAE7B8C128F1E21EE6EA6B5A8276CB992D1299A827F296CAF5CFB2DA2867996D8C0BF64A7435FF7871AADB554F9826OC66M" TargetMode="External"/><Relationship Id="rId3" Type="http://schemas.openxmlformats.org/officeDocument/2006/relationships/hyperlink" Target="consultantplus://offline/ref=022C5D13E65D82A74E01670235595E8DD8A9A571D931C383F375F6D56BF9809171108832B18F06C7eAaE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