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3.2022 года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Смелова Д. Р., …. года рождения, место рождения: с.Муслюмово Муслюмовского района РТ, гражданина России, адрес регистрации: РТ, Муслюмовский район, с…. ул….    рабочий ООО ПК «…», паспорт: …. выдан … МВД по РТ, к административной ответственности по главе 20 КоАП РФ  привлекался, справка в деле,  права разъяснены, подписка в дел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мелов Д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елов Д.Р. пояснил, что забыл о сроке уплаты административного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от 13.12.2021 года по делу об административном правонарушении, предусмотренного частью 1 статьи 20.25 КоАП РФ  Смелов Д.Р. подвергнут наказанию в виде административного штрафа в размер 10 000 рублей. Постановление вступило в законную силу 24.12.2021 года.  Смелов Д.Р.                   в срок по 21.02.2022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 образом, мировой судья считает установленным в бездействии  Смелова Д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ел, что Смелов Д.Р. вину признал, не имеет отрицательной характеристики по месту жительства, имеет основное место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и руководствуясь ст.ст. 29.9, 29.10, 20.25 ч. 1  Кодекса РФ об административных правонарушениях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мелова Д. Р.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20 000 (двадцать тысяч) рублей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7378880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right="-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Б.И. Ханнанова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