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 № 5-129\22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1.04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20.25 КоАП РФ  в отношении  гр.Шаяхметова И. И., …. года рождения, место рождения: РТ, гражданство Российской Федерации, адрес регистрации: РТ, Муслюмовский район, с…., ул….  водительское удостоверение:   № …..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Шаяхметов И.И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второй статьи 25.1 КоАП РФ дело рассмотрено                         в отсутствие Шаяхметова И.И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18810216211993059481 от 15.11.2021 года по делу об административном правонарушении, предусмотренного статьей 12.6 КоАП РФ Шаяхметов И.И. подвергнут административному наказанию в виде административного штрафа в размере  1 000 рублей. Постановление вручено 15.11.2021 года, не обжаловано,  вступило в законную силу  26.11.2021 года.  Шаяхметов И.И. в срок по 24.01.2022 года административный штраф не уплат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 образом, мировой судья считает установленным в бездействии Шаяхметова И.И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ел отсутствие обстоятельств, отягчающих наказание Шаяхметова И.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вышеизложенного и руководствуясь ст.ст. 29.9 ч.1 п. 1, 29.10, 20.25 КоАП РФ, 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Шаяхметова И.И. виновным в совершении административного правонарушения, предусмотренного частью первой статьи 20.25 КоАП РФ, назначить в его отношении административное наказание в виде административного  штрафа в размере  2 000 (две тысячи) рублей. 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БИК 019205400, КБК 73111601203019000140,                 дело № 5-129\22 г.,  идентификатор 03186909000000000275943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                                              Б.И. Хан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