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3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Габидуллина Р. М., дата рождения: … место рождения: д…. Муслюмовского района Республики Татарстан, гражданина Российской Федерации, холостого, неработающего, проживающего на ул…. с. …. Муслюмовского района Республики Татарстан, инвалидности не имеет, не женатый, к административной ответственности  по  главе 20 КоАП РФ привлекался,   справка в деле, права разъяснены, подписка приобщена к делу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Габидуллин Р.М. не уплатил в установленный  законом срок административный штраф в размере 2 599,90 рубля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В суде Габидуллин Р.М. пояснил, что у него не было денег для уплаты административного штрафа.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№5-604\21 по делу об административном правонарушении, предусмотренного частью первой статьи 7.27  КоАП РФ от 09.12.2021 года Габидуллин Р.М. подвергнут административному наказанию в виде  административного штрафа в размере 2 599,90 рубля.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пию постановления  Габидуллин Р.М. получил 09.12.2021 года, постановление не обжаловано, вступило в законную силу, с учетом положений части третей статьи 4.8 КоАП РФ, 21.12.2021 года. Габидуллин Р.М. не уплатил административный штраф в срок не позднее 18.02.2022 года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Габидуллина Р.М.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мировой судья учел, что Габидуллин Р.М. повторно в течение года совершил однородное административное правонарушение, предусмотренное главой 20 КоАП РФ, это является обстоятельством, отягчающим его ответственность.  Учитывая вышеизложенное, семейное и имущественное положение Габидуллина Р.М., суд считает, что в его отношении следует назначить административное наказание в виде административного ареста. Обстоятельства, исключающие назначение данного вида наказания, по делу не установлены.    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бидуллина Р. М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ареста на срок 4 (четыре) суток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наказания исчислить с 15:30 часов 15.03.2022 года. 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об административном аресте подлежит немедленному исполнению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 получения его копии   в Муслюмовский районный суд Республики Татарстан через  мирового судью судебного участка № 1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Б.И. Ханнанова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both"/>
        <w:outlineLvl w:val="2"/>
        <w:rPr/>
      </w:pPr>
      <w:r>
        <w:rPr/>
        <w:t xml:space="preserve"> </w:t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