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Муслюмово                                                                        14.03.2022 года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второй статьи 12.7 КоАП РФ в отношении  гр. Хайбрахманова Г.Ф., … года рождения, место рождения: д…. Муслюмовского района Татарской АССР, гражданина Российской Федерации, женатого, не работает, зарегистрированного по адресу: РТ, Муслюмовский район, с…., ул…., инвалидности не имеет,  к административной ответственности по главе 12 КоАП РФ привлекался 10 раз, справка в деле,  права разъяснены, подписка в деле, 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/>
      </w:pPr>
      <w:r>
        <w:rPr>
          <w:sz w:val="28"/>
          <w:szCs w:val="28"/>
        </w:rPr>
        <w:t xml:space="preserve">07.03.2022 года в 13:30 часов на 28 км автодороги Муслюмово-Исансупово Хайбрахманов Г.Ф. управлял трактором «…»  без гос.рег.знака, будучи лицом, лишенным права управления транспортными средствами. 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йбрахманов Г.Ф. пояснил, что утром  07.03.2022 года употребил 0,5 л водки, к нему обратился фермер Зиннуров Ильгиз, который попросил на тракторе почистить ферму от снега. Зиннуров видел, что он находится в состоянии опьянения, но не обратил на это внимание, отвез его в д. …. Затем, по дороге в с… он не справился с управлением и совершил столкновение со встречным автомобилем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токолу Хайбрахманов Г.Ф. был отстранен от управления автомобилем из-за выявления  запаха алкоголя изо рта, неустойчивости позы, нарушения речи, резкой окраски кожных покровов лиц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ы обеспечения производства по делу подтверждены содержанием видеозаписи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правке Хайбрахманов Г.Ф. лишен права управления транспортными средствами на срок 1 год 7 месяцев по постановлению, вступившее в законную силу 28.12.2021 года, водительское удостоверение изъято 27.12.2021 года.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ировой судья считает установленным в действиях Хайбрахманова Г.Ф. состав административного правонарушения, предусмотренного  частью второй статьи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вида и размера наказания Хайбрахманову Г.Ф. мировой судья учел, что он  признал вину, совершил  повторно однородное правонарушение по главе 12 КоАП РФ, это отягчает наказание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 имущественного и семейного положения Хайбрахманова Г.Ф., мировой судья считает, что в его отношении следует назначить наказание в виде административного ареста.  Обстоятельства, исключающие назначение этого вида наказания, по делу не установлены. </w:t>
      </w:r>
    </w:p>
    <w:p>
      <w:pPr>
        <w:pStyle w:val="Heading4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2.7 ч.2, ст. 29.9 ч.1 п. 1.1, 4.3 ч.1 п.2, 4.6, 31.9 ч.2   КоАП РФ, мировой судья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21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йбрахманова Г. Ф. признать виновным в совершении административного правонарушения, предусмотренного частью второй статьи 12.7 КоАП РФ, назначить административное наказание в виде административного ареста на срок 10 (десять) суток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исчислить с 11:30 часов 14.03.2022 год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 получения его копии   в Муслюмовский районный суд РТ через  мирового судью судебного участка № 1.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left="-142" w:right="-2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ровой судья                                      Б.И. Ханнанова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