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125\22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4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Шаяхметова И. И., …. года рождения, место рождения: РТ, гражданство Российской Федерации, адрес регистрации: РТ, Муслюмовский район, с.Муслюмово, ул…..  водительское удостоверение:   № …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яхметов И.И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Шаяхметова И.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216212303697090 от 09.12.2021 года по делу об административном правонарушении, предусмотренного частью первой статьи 12.37 КоАП РФ Шаяхметов И.И. подвергнут административному наказанию в виде административного штрафа в размере 500 рублей. Постановление вручено 09.12.2021 года, не обжаловано, с учетом положений части третей статьи 4.8 КоАП РФ,  вступило в законную силу  21.12.2021 года.  Шаяхметов И.И. в срок по 18.02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Шаяхмет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 Шаяхме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яхметова И. И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25\22 г.,  идентификатор 03186909000000000275961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