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о № 5-124\22 г.                                                                                  </w:t>
      </w:r>
    </w:p>
    <w:p>
      <w:pPr>
        <w:pStyle w:val="Heading"/>
        <w:ind w:right="-1091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СТАНОВЛЕНИЕ</w:t>
      </w:r>
    </w:p>
    <w:p>
      <w:pPr>
        <w:pStyle w:val="Normal"/>
        <w:ind w:right="-1091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1.03.2022 года                                                                         с. Муслюмово</w:t>
      </w:r>
    </w:p>
    <w:p>
      <w:pPr>
        <w:pStyle w:val="Normal"/>
        <w:ind w:right="-10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по Муслюмовскому судебному району Республики Татарстан Б.И. Ханнанова,  рассмотрев материалы дела об административном правонарушении, предусмотренного частью второй статьи 17.3 Кодекса Российской Федерации об административных правонарушениях (далее КоАП РФ), в отношении  гр.</w:t>
      </w:r>
      <w:r>
        <w:rPr>
          <w:sz w:val="28"/>
          <w:szCs w:val="28"/>
        </w:rPr>
        <w:t xml:space="preserve">Ризатдинова А. Н., …. года рождения, место рождения: с… Муслюмовского района ТАССР, гражданина РФ, паспорт: …, выдан … ТП УФМС России по РТ в Муслюмовском районе, адрес регистрации: РТ, Муслюмовский район, с.Муслюмово, ул…., ….,  по главе 17 КоАП РФ  привлекается впервые, </w:t>
      </w:r>
    </w:p>
    <w:p>
      <w:pPr>
        <w:pStyle w:val="Normal"/>
        <w:ind w:right="-1091" w:hanging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Normal"/>
        <w:ind w:right="-1091" w:firstLine="708"/>
        <w:jc w:val="both"/>
        <w:rPr/>
      </w:pPr>
      <w:r>
        <w:rPr>
          <w:sz w:val="26"/>
          <w:szCs w:val="26"/>
        </w:rPr>
        <w:t xml:space="preserve">10.03.2022 года в 09:50 часов Ризатдинов А.Н., находясь в здании Муслюмовского районного суда РТ, расположенного по адресу: РТ, Муслюмовский район, с. Муслюмово, ул. Пушкина, 28,  с признаками алкогольного опьянения, не выполнил законные требования судебного пристава по ОУПДС о прекращении действий, нарушающих установленные в суде правила, ругался, выражался нецензурными словами. </w:t>
      </w:r>
    </w:p>
    <w:p>
      <w:pPr>
        <w:pStyle w:val="Normal"/>
        <w:ind w:right="-1091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второй статьи 25.1 КоАП РФ дело рассмотрено в отсутствие Ризатдинова А.Н.</w:t>
      </w:r>
    </w:p>
    <w:p>
      <w:pPr>
        <w:pStyle w:val="ConsPlusNormal"/>
        <w:ind w:right="-109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асти второй статьи  17.3 КоАП РФ, 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 </w:t>
      </w:r>
    </w:p>
    <w:p>
      <w:pPr>
        <w:pStyle w:val="Normal"/>
        <w:autoSpaceDE w:val="false"/>
        <w:ind w:right="-1091" w:firstLine="708"/>
        <w:jc w:val="both"/>
        <w:rPr/>
      </w:pPr>
      <w:r>
        <w:rPr>
          <w:sz w:val="26"/>
          <w:szCs w:val="26"/>
        </w:rPr>
        <w:t xml:space="preserve">В силу Федерального </w:t>
      </w:r>
      <w:hyperlink r:id="rId2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1.07.1997 N 118-ФЗ «О судебных приставах» судебный пристав является должностным лицом, состоящим на государственной службе.</w:t>
      </w:r>
    </w:p>
    <w:p>
      <w:pPr>
        <w:pStyle w:val="Normal"/>
        <w:autoSpaceDE w:val="false"/>
        <w:ind w:right="-1091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ой из задач, возложенных на судебных приставов, является обеспечение установленного порядка деятельности Конституционного Суда РФ, Верховного Суда РФ, судов общей юрисдикции и арбитражных судов.</w:t>
      </w:r>
    </w:p>
    <w:p>
      <w:pPr>
        <w:pStyle w:val="Normal"/>
        <w:autoSpaceDE w:val="false"/>
        <w:ind w:right="-1091" w:firstLine="708"/>
        <w:jc w:val="both"/>
        <w:rPr/>
      </w:pPr>
      <w:r>
        <w:rPr>
          <w:sz w:val="26"/>
          <w:szCs w:val="26"/>
        </w:rPr>
        <w:t xml:space="preserve">Согласно </w:t>
      </w:r>
      <w:hyperlink r:id="rId3">
        <w:r>
          <w:rPr>
            <w:rStyle w:val="InternetLink"/>
            <w:color w:val="0000FF"/>
            <w:sz w:val="26"/>
            <w:szCs w:val="26"/>
          </w:rPr>
          <w:t>пункту первому статьи 11</w:t>
        </w:r>
      </w:hyperlink>
      <w:r>
        <w:rPr>
          <w:sz w:val="26"/>
          <w:szCs w:val="26"/>
        </w:rPr>
        <w:t xml:space="preserve"> названного Закона судебный пристав по обеспечению установленного порядка деятельности судов обязан, в том числе,  поддерживать общественный порядок в здании, помещениях суда;</w:t>
      </w:r>
    </w:p>
    <w:p>
      <w:pPr>
        <w:pStyle w:val="Normal"/>
        <w:autoSpaceDE w:val="false"/>
        <w:ind w:right="-1091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Таким образом</w:t>
      </w:r>
      <w:r>
        <w:rPr>
          <w:sz w:val="26"/>
          <w:szCs w:val="26"/>
        </w:rPr>
        <w:t xml:space="preserve">, требования и распоряжения судебных приставов по обеспечению установленного порядка деятельности судов основываются на содержании их прав и обязанностей. Судья и судебный пристав вправе требовать от участников процесса и иных лиц, находящихся в зале судебного заседания или помещениях суда, соблюдения установленного порядка.         </w:t>
      </w:r>
    </w:p>
    <w:p>
      <w:pPr>
        <w:pStyle w:val="Normal"/>
        <w:autoSpaceDE w:val="false"/>
        <w:ind w:right="-1091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основании пункта 5.2, пункта 4.1 Правил пребывания посетителей в Муслюмовском районном суде Республики Татарстан, утвержденные приказом и.о. председателя Муслюмовского районного суда РТ 28.11.2019 года № 73, посетители суда обязаны </w:t>
      </w:r>
      <w:r>
        <w:rPr>
          <w:color w:val="000000"/>
          <w:sz w:val="26"/>
          <w:szCs w:val="26"/>
          <w:shd w:fill="FFFFFF" w:val="clear"/>
        </w:rPr>
        <w:t>соблюдать установленный порядок деятельности Муслюмовского районного суда Республики Татарстан и нормы поведения в общественных местах.</w:t>
      </w:r>
    </w:p>
    <w:p>
      <w:pPr>
        <w:pStyle w:val="Normal"/>
        <w:autoSpaceDE w:val="false"/>
        <w:ind w:right="-1091" w:hanging="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      </w:t>
      </w:r>
      <w:r>
        <w:rPr>
          <w:color w:val="000000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и входе в здание сообщить о цели своего прибытия в суд, при её изменении сообщить о дальнейшем передвижении внутри здания суда</w:t>
      </w:r>
      <w:r>
        <w:rPr>
          <w:color w:val="000000"/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здание суда посетители не допускаются в случаях прибытия в состояние алкогольного, наркотического или токсического опьянения;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огласно рапортам судебных приставов по ОУПДС Муслюмовского РО СП Гараевой Г.Ф. и Шаймарданова И.А. в 09:50 часов 10.03.2022 года в районный суд явился Ризатдинов А.Н. с признаками опьянения: резкий запах алкоголя, невнятная речь, шаткая походка, неопрятный внешний вид. Цель посещения суда не смог объяснить, кричал, ругался, выражался нецензурными словами.                          На требования прекратить нарушать установленные в суде правила поведения,                          не реагировал. </w:t>
      </w:r>
    </w:p>
    <w:p>
      <w:pPr>
        <w:pStyle w:val="Normal"/>
        <w:autoSpaceDE w:val="false"/>
        <w:ind w:right="-1091" w:firstLine="708"/>
        <w:jc w:val="both"/>
        <w:rPr/>
      </w:pPr>
      <w:r>
        <w:rPr>
          <w:sz w:val="26"/>
          <w:szCs w:val="26"/>
        </w:rPr>
        <w:t xml:space="preserve">Исходя из вышеизложенного, мировой судья считает, что требования судебного пристава о прекращении  действий, нарушающие установленные в суде правила, были обоснованными и законными, в действиях Ризатдинова А.Н. установлен состав административного правонарушения, предусмотренного частью второй статьи 17.3 КоАП РФ </w:t>
      </w:r>
    </w:p>
    <w:p>
      <w:pPr>
        <w:pStyle w:val="Normal"/>
        <w:autoSpaceDE w:val="false"/>
        <w:ind w:right="-109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размера наказания мировой судья учел, что Ризатдинов А.Н. впервые совершил правонарушение.  </w:t>
      </w:r>
    </w:p>
    <w:p>
      <w:pPr>
        <w:pStyle w:val="Heading6"/>
        <w:ind w:right="-109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ст.ст.  17.3,  29.9 ч. 1 п. 1, 4.3 ч.1 п.1   КоАП РФ, 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изатдинова А. Н. признать виновным в совершении административного правонарушения, предусмотренного частью второй статьи 17.3 КоАП РФ, назначить административное наказание в виде административного штрафа в размере  500   (пятьсот) рублей. </w:t>
      </w:r>
    </w:p>
    <w:p>
      <w:pPr>
        <w:pStyle w:val="Normal"/>
        <w:spacing w:lineRule="atLeast" w:line="280" w:before="0" w:after="1"/>
        <w:ind w:right="-1091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зъяснить, что штраф следует уплатить не позднее 60 дней со дня вступления постановления в законную силу  по реквизитам: </w:t>
      </w:r>
      <w:r>
        <w:rPr>
          <w:sz w:val="28"/>
          <w:szCs w:val="28"/>
        </w:rPr>
        <w:t>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дело №5-124\22, КБК 73111601173019000140, идентификатор 0318690900000000027597159.</w:t>
      </w:r>
    </w:p>
    <w:p>
      <w:pPr>
        <w:pStyle w:val="3"/>
        <w:ind w:right="-1091" w:hanging="0"/>
        <w:jc w:val="both"/>
        <w:rPr/>
      </w:pPr>
      <w:r>
        <w:rPr>
          <w:b w:val="false"/>
          <w:i w:val="false"/>
          <w:sz w:val="26"/>
          <w:szCs w:val="26"/>
        </w:rPr>
        <w:t xml:space="preserve">          </w:t>
      </w:r>
      <w:r>
        <w:rPr>
          <w:b w:val="false"/>
          <w:i w:val="false"/>
          <w:sz w:val="26"/>
          <w:szCs w:val="26"/>
        </w:rPr>
        <w:t>Предупредить об административной ответственности по частью первой статьи 20.25 КоАП РФ, неуплата административного штрафа в срок, предусмотренный настоящим Кодексом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сроком до пятидесяти часов.</w:t>
      </w:r>
    </w:p>
    <w:p>
      <w:pPr>
        <w:pStyle w:val="3"/>
        <w:ind w:right="-1091" w:hanging="0"/>
        <w:jc w:val="both"/>
        <w:rPr/>
      </w:pPr>
      <w:r>
        <w:rPr>
          <w:b w:val="false"/>
          <w:i w:val="false"/>
          <w:sz w:val="26"/>
          <w:szCs w:val="26"/>
        </w:rPr>
        <w:t xml:space="preserve">           </w:t>
      </w:r>
      <w:r>
        <w:rPr>
          <w:b w:val="false"/>
          <w:i w:val="false"/>
          <w:sz w:val="26"/>
          <w:szCs w:val="26"/>
        </w:rPr>
        <w:t>Разъяснить право на обращение к мировому судье  с заявлением о рассрочке или отсрочке исполнения административного наказания в виде штрафа на основании статьи 31.5 КоАП РФ.</w:t>
      </w:r>
    </w:p>
    <w:p>
      <w:pPr>
        <w:pStyle w:val="3"/>
        <w:ind w:right="-1091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 </w:t>
      </w:r>
      <w:r>
        <w:rPr>
          <w:b w:val="false"/>
          <w:i w:val="false"/>
          <w:sz w:val="26"/>
          <w:szCs w:val="26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№ 1. </w:t>
      </w: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ind w:right="-109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ind w:right="-1091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                                             Б.И. Ханнанова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1983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91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91" w:hanging="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1091" w:firstLine="54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17E07AF6D983939A12C11FF503D47B340B53B0C153F422CFE40B8FBEA66DEF56F3C67919d4M" TargetMode="External"/><Relationship Id="rId3" Type="http://schemas.openxmlformats.org/officeDocument/2006/relationships/hyperlink" Target="consultantplus://offline/ref=C617E07AF6D983939A12C11FF503D47B340B53B0C153F422CFE40B8FBEA66DEF56F3C67B9DA22D4C10d2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