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709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23\22 г.                                                                                                                         </w:t>
      </w:r>
    </w:p>
    <w:p>
      <w:pPr>
        <w:pStyle w:val="Heading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709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3.2022 года                                                                           с. Муслюмово</w:t>
      </w:r>
    </w:p>
    <w:p>
      <w:pPr>
        <w:pStyle w:val="Normal"/>
        <w:ind w:left="-709"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Т Ханнанова Б.И.,  рассмотрев материалы дела об административном правонарушении, предусмотренного статьей 17.8 КоАП РФ в отношении  гр.Мансурова А. Р., … года рождения, место рождения: г. ……района Татарской АССР, паспорт: …, выдан … ТП УФМС России по РТ в Муслюмовском районе,  адрес регистрации: РТ, Муслюмовский район, … ул. …..                                              </w:t>
      </w:r>
      <w:r>
        <w:rPr>
          <w:color w:val="000000"/>
          <w:sz w:val="28"/>
          <w:szCs w:val="28"/>
        </w:rPr>
        <w:t>к административной ответственности по главе 17 КоАП РФ не привлекался,</w:t>
      </w:r>
    </w:p>
    <w:p>
      <w:pPr>
        <w:pStyle w:val="Normal"/>
        <w:ind w:left="-709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709" w:right="-109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03.2022 года в 10 часов в д…. Муслюмовского района РТ Мансуров А.Р. воспрепятствовал законной деятельности судебного пристава, находившегося при исполнении служебных обязанностей, выразившееся в отказе проследовать в Муслюмовский  районный суд Республики Татарстан по постановлению о приводе, попытках закрыть дверь.</w:t>
      </w:r>
    </w:p>
    <w:p>
      <w:pPr>
        <w:pStyle w:val="Normal"/>
        <w:ind w:left="-709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асти 2 статьи 25.1 КоАП РФ дело рассмотрено в отсутствие Мансурова А.Р.</w:t>
      </w:r>
    </w:p>
    <w:p>
      <w:pPr>
        <w:pStyle w:val="Normal"/>
        <w:ind w:left="-709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становлению от 10.03.2022 года должник по исполнительному производству № 13712\20\16038-ИП от 01.09.2020 года Мансуров А.Р. подлежал приводу к судебному приставу-исполнителю в 10:10 часов 10.03.2022 года.   </w:t>
      </w:r>
    </w:p>
    <w:p>
      <w:pPr>
        <w:pStyle w:val="Normal"/>
        <w:spacing w:lineRule="atLeast" w:line="280" w:before="0" w:after="1"/>
        <w:ind w:left="-709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рапортов судебных приставов по ОУПДС   следует, что в  10 часов 10.03.2022 года прибыли к Мансурову А.Р., который отказался проследовать по приводу, пытался закрыть дверь, выражался нецензурными словами, продолжил противоправные действия  после предупреждения об административной ответственности.   </w:t>
      </w:r>
    </w:p>
    <w:p>
      <w:pPr>
        <w:pStyle w:val="Normal"/>
        <w:widowControl w:val="false"/>
        <w:autoSpaceDE w:val="false"/>
        <w:ind w:left="-709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ConsPlusNormal"/>
        <w:ind w:left="-709" w:right="-10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уществл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left="-709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действия судебного пристава по приводу являлись правомерными, мировой судья  считает, что в действиях  Мансурова А.Р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709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назначении размера наказания суд учел, что Мансуров А.Р.  впервые совершил правонарушение, вину признал, по делу не установлены обстоятельства, отягчающие его вину.</w:t>
      </w:r>
    </w:p>
    <w:p>
      <w:pPr>
        <w:pStyle w:val="Heading6"/>
        <w:ind w:left="-709" w:right="-10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  17.8,  29.9 ч. 1 п. 1  КоАП РФ, суд</w:t>
      </w:r>
    </w:p>
    <w:p>
      <w:pPr>
        <w:pStyle w:val="Normal"/>
        <w:ind w:left="-709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709"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нсурова А. Р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left="-709"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7597203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123\22 г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</w:p>
    <w:p>
      <w:pPr>
        <w:pStyle w:val="Heading4"/>
        <w:ind w:right="-10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Heading4"/>
        <w:ind w:left="-709" w:right="-1091" w:hanging="0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Мировой судья                                                      Б.И. Ханнанова</w:t>
      </w:r>
    </w:p>
    <w:p>
      <w:pPr>
        <w:pStyle w:val="Normal"/>
        <w:ind w:left="-709" w:right="-10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709" w:right="-109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9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rFonts w:ascii="Arial" w:hAnsi="Arial" w:cs="Arial"/>
      <w:sz w:val="24"/>
    </w:rPr>
  </w:style>
  <w:style w:type="character" w:styleId="1">
    <w:name w:val=" Знак Знак1"/>
    <w:basedOn w:val="Style8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76209D0D2824DF7FAE7B8C128F1E21EE6EA6B5A8276CB992D1299A827F296CAF5CFB2DA2867996D8C0BF64A7435FF7871AADB554F9826OC66M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