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1050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ind w:right="-1050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2"/>
        <w:ind w:right="-1050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с.Муслюмово                                                  09.03.2022 г.</w:t>
      </w:r>
    </w:p>
    <w:p>
      <w:pPr>
        <w:pStyle w:val="2"/>
        <w:ind w:right="-105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050"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Муслюмовскому судебному району Республики Татарстан Б.И. Ханнанова, рассмотрев материалы дела об административном правонарушении, предусмотренного частью 1 статьи 20.25 КоАП РФ в отношении гр. Миннеханова Д. К., … года рождения, место рождения: с….  Муслюмовского района Татарской АССР, гражданина России, не работает, инвалидности  не имеет, адрес регистрации: РТ, Муслюмовский район, с.Муслюмово, ул…,  адрес проживания: РТ, Муслюмовский район, с.Муслюмово, ул…. кв…., к ответственности по главе 20 КоАП РФ привлекался по протоколу   от 08.10.2021 года, справка в деле, паспорт: … выдан …. МВД по РТ, права разъяснены, подписка в деле,</w:t>
      </w:r>
    </w:p>
    <w:p>
      <w:pPr>
        <w:pStyle w:val="Normal"/>
        <w:ind w:right="-1050" w:hanging="0"/>
        <w:jc w:val="center"/>
        <w:rPr/>
      </w:pPr>
      <w:r>
        <w:rPr>
          <w:sz w:val="28"/>
          <w:szCs w:val="28"/>
        </w:rPr>
        <w:t xml:space="preserve">установ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105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иннеханов Д.К. в срок по 21.02.2022 года  не уплатил административный штраф в сумме 1000 рублей. </w:t>
      </w:r>
    </w:p>
    <w:p>
      <w:pPr>
        <w:pStyle w:val="Normal"/>
        <w:numPr>
          <w:ilvl w:val="0"/>
          <w:numId w:val="0"/>
        </w:numPr>
        <w:autoSpaceDE w:val="false"/>
        <w:ind w:right="-105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иннеханов Д.К. пояснил, что проживает один,                 не имеет постоянной работы, источника дохода, испытывает затруднения,                     по этой причине не смог заплатить штраф. </w:t>
      </w:r>
    </w:p>
    <w:p>
      <w:pPr>
        <w:pStyle w:val="Normal"/>
        <w:autoSpaceDE w:val="false"/>
        <w:ind w:right="-105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050" w:firstLine="708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, предусмотренного статьи 19.13 КоАП РФ от 29.10.2021 года Миннеханова Д.К. подвергнут административному наказанию в виде административного штрафа в размере 1000 рублей, постановление не обжаловано, вступило в законную силу  24.12.2021 года. Миннеханов Д.К., в порядке статьи 31.5 КоАП РФ, с заявлением об отсрочке или рассрочке уплаты штрафа                         не обратился, в срок  по 21.02.2022 года административный штраф                           не уплатил.</w:t>
      </w:r>
    </w:p>
    <w:p>
      <w:pPr>
        <w:pStyle w:val="Normal"/>
        <w:autoSpaceDE w:val="false"/>
        <w:ind w:right="-105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 образом, мировой судья считает установленным в бездействии  Миннеханова К.Д. состав административного правонарушения, предусмотренного частью 1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10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вида и размера наказания суд учел, что Миннеханов К.Д. повторно в течение года совершил однородное правонарушение, это отягчает наказание. С учетом имущественного и семейного положения Миннеханова К.Д. мировой судья  считает, что в его отношении  следует назначить наказание в виде административного ареста. Обстоятельства, исключающие назначение этого вида наказания, не установлены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вышеизложенного и руководствуясь ст.ст. 29.9, 29.10, 20.25 ч. 1  КоАП РФ,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ннеханова Д. К. признать виновным в совершении административного правонарушения, предусмотренного частью 1 статьи 20.25 КоАП РФ, назначить  административное наказание в виде административного ареста на срок 3 (три) суток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ок наказания исчислить с 15:59 часов 09.03.2022 года. Постановление подлежит немедленному исполнению.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05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Б.И. Ханнанова</w:t>
      </w:r>
    </w:p>
    <w:p>
      <w:pPr>
        <w:pStyle w:val="3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right="-10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3"/>
        <w:ind w:right="-10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