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3.2022 года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 об административном правонарушении, предусмотренного статьей 6.1.1 КоАП РФ в отношении гр.Булавенко С.П. …. года рождения, место рождения: с….Муслюмовского района ТАССР, гражданин России, зарегистрирован по адресу: РТ, Муслюмовский район, с…., ул….. адрес проживания: РТ, Муслюмовский район, д….., ул…., не работает,  женатый, паспорт: …. выдан …. ТП УФМС России по РТ в Муслюмовском районе, инвалидности не имеет, права разъяснены, по главе 6 КоАП РФ привлекается впервые, справка в деле, права разъяснены,  подписка   в деле,</w:t>
      </w:r>
    </w:p>
    <w:p>
      <w:pPr>
        <w:pStyle w:val="Normal"/>
        <w:ind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.01.2022 года в 18:18 часов  в магазине «….» и на его территории, расположенного на ул….. с.Муслюмово, Булавенко С.П.                               в результате ссоры, умышленно, нанес  жене Фаттаховой Э.А. удар рукой по голове, повалил на пол, за ногу вытащил из магазина,  скинул с разгрузочной платформы на землю, затем придавил коленом правое предплечье, рукой ударил по голове, руками сдавливал шею, этим самым  нанес ей побои, совершил иные насильственные действия,  причинившие физическую боль и телесные повреждения.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25.2 КоАП РФ дело рассмотрено в отсутствие потерпевшей. В заявлении потерпевшая указала, что с Булавенко С.П. примирилась, просила строго не наказывать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улавенко С.П. вину признал и пояснил, что 20.02.2022 года находился в состоянии опьянения, из-за ревности, пришел к жене на работу, где поссорился, ударил рукой по голове, повалил на пол, вытащил за ногу из магазина, сбросил на землю, придавил коленом, ударил рукой по голове и сдавил руками шею. Нанес жене побои, чтобы напугать. В содеянном раскаялся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заключению эксперта № 087 от 21.01.2022 года у потерпевшей установлены телесные повреждения в виде кровоподтеков (4) и ссадины (1) право предплечья, которые образовались от травматического воздействия тупого твердого предмета (предметов), кровоподтек в пределах 3-х суток, ссадина                       в пределах 1-х суток до момента осмотра экспертом, что подтверждается характером и морфологическими особенностями повреждений, следовательно, не исключено образование в срок 20.01.2022 года,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читает доказанным, что Булавенко С.П. нанес побои и совершил иные насильственные действия в отношении потерпевшей, выразившиеся в нанесении ударов по голове, перемещении за ногу, броске на землю, болезненном удержании путем сдавливания предплечья и шею, причинившей физическую боль. </w:t>
      </w:r>
    </w:p>
    <w:p>
      <w:pPr>
        <w:pStyle w:val="Normal"/>
        <w:autoSpaceDE w:val="false"/>
        <w:ind w:right="-10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 установленным в действиях  Булавенко С.П. состав административного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назначении вида и размера наказания  Булавенко С.П. мировой судья учел, что он впервые привлекается к административной ответственности, вину признал,  не имеет отрицательной характеристики по месту жительства, с потерпевшей примирился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 Булавенко С.П. следует назначить наказание в виде административного штраф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right="-109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лавенко С. П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                       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0"/>
        <w:ind w:right="-109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, идентификатор 0318690900000000027298871.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 получения копии постановления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Б.И. 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