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04.04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Шаяхметова И. И. ….. года рождения, место рождения: РТ, гражданство Российской Федерации, адрес регистрации: РТ, Муслюмовский район, с.Муслюмово, ул…..  водительское удостоверение:   № …..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Шаяхметов И.И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второй статьи 25.1 КоАП РФ дело рассмотрено                         в отсутствие Шаяхметова И.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18810216212302858015 от 06.11.2021 года по делу об административном правонарушении, предусмотренного частью первой статьи 12.37 КоАП РФ Шаяхметов И.И. подвергнут административному наказанию в виде административного штрафа в размере 500 рублей. Постановление вручено 06.11.2021 года, не обжаловано,  вступило в законную силу  17.11.2021 года.  Шаяхметов И.И. в срок по 15.01.2022 года административный штраф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Шаяхметова И.И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ел отсутствие обстоятельств, отягчающих наказание Шаяхметова И.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аяхметова И. И. виновным в совершении административного правонарушения, предусмотренного частью первой статьи 20.25 КоАП РФ, назначить в его отношении административное наказание в виде административного  штрафа в размере  1 000 (одна тысяча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     дело № 5-115\22 г.,  идентификатор 03186909000000000275960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овой судья 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