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112\22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4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Шаяхметова И. И., … года рождения, место рождения: РТ, гражданство Российской Федерации, адрес регистрации: РТ, Муслюмовский район, с…., ул….  водительское удостоверение:   № …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яхметов И.И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Шаяхметова И.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216212302925375 от 09.11.2021 года по делу об административном правонарушении, предусмотренного частью первой статьи 12.37 КоАП РФ Шаяхметов И.И. подвергнут административному наказанию в виде административного штрафа в размере 500 рублей. Постановление вручено 09.11.2021 года, не обжаловано,  вступило в законную силу  20.11.2021 года.  Шаяхметов И.И. в срок по 18.01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Шаяхмет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 Шаяхме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яхметова И. И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12\22 г.,  идентификатор 03186909000000000275959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