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Heading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СТАНОВЛ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1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04.03.2022 года                                                          с. Муслюмово</w:t>
      </w:r>
    </w:p>
    <w:p>
      <w:pPr>
        <w:pStyle w:val="Normal"/>
        <w:ind w:right="-10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 судебного участка № 1 по Муслюмовскому судебному району Республики Татарстан Б.И. Ханнанова, рассмотрев материалы дела  об административном правонарушении, предусмотренного статьей 6.1.1 КоАП РФ в отношении гр.Салахова А.М., … года рождения, место рождения: д. … Муслюмовского района Татарской АССР, гражданин России, зарегистрирован по адресу: Татарстан, Муслюмовский район, с…., ул…. пенсионер,  паспорт: …, выдан ….. ОВД Муслюмовского района РТ, инвалидности не имеет, права разъяснены, по главе 6 КоАП РФ привлекается впервые, справка в деле, права разъяснены,  подписка   в деле,</w:t>
      </w:r>
    </w:p>
    <w:p>
      <w:pPr>
        <w:pStyle w:val="Normal"/>
        <w:ind w:right="-1050" w:hanging="0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07.02.2022 года в 18 часов в бане, расположенной по адресу: РТ, Муслюмовский район, с…, ул….. Салахов А.М.,                 в ходе ссоры, умышленно нанес Салаховой Ф.Н. пощечину по лицу, этим самым  нанес ей побои,  причинившие физическую боль. </w:t>
      </w:r>
    </w:p>
    <w:p>
      <w:pPr>
        <w:pStyle w:val="Normal"/>
        <w:ind w:right="-105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статьи 25.2 КоАП РФ дело рассмотрено в отсутствие потерпевшей.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алахов А.М. вину признал и пояснил, что брак с Салаховой Ф.Н. расторгнут, но они продолжают проживать совместно. 07.02.2022 года Салахова Ф.Н. ушла в баню, когда он вошел следом увидел, что она распивает шампанское. Он разозлился, вылил шампанское, между ними возникла ссора, в ходе которой он ударил ее рукой по лицу. В содеянном раскаялся. </w:t>
      </w:r>
    </w:p>
    <w:p>
      <w:pPr>
        <w:pStyle w:val="Normal"/>
        <w:ind w:right="-105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гласно заключению эксперта № 231 от 18.02.2022 года у потерпевшей установлено телесное повреждение в виде гематомы затылочной области, которая образовалась от травматического воздействия, не причинившее вреда здоровью.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считает доказанным, что Салахов А.М. нанес побои потерпевшей, выразившиеся в нанесении пощечины, причинившей физическую боль. </w:t>
      </w:r>
    </w:p>
    <w:p>
      <w:pPr>
        <w:pStyle w:val="Normal"/>
        <w:autoSpaceDE w:val="false"/>
        <w:ind w:right="-109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мировой судья считает установленным в действиях  Салахова А.М. состав административного правонарушения, предусмотренного статьей 6.1.1 КоАП РФ,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6"/>
            <w:szCs w:val="26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6"/>
            <w:szCs w:val="26"/>
          </w:rPr>
          <w:t>деяния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 назначении вида и размера наказания Салахову А.М. мировой судья учел, что он впервые привлекается к административной ответственности, вину признал,  не имеет отрицательной характеристики по месту жительства. 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 учетом изложенного, обстоятельств и способа совершения правонарушения, имущественного и семейного положения, мировой судья считает, что в отношении  Салахова А.М. следует назначить наказание в виде административного штрафа.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изложенного, руководствуясь  ст. ст.  6.1.1 , 29.9 ч. 1 п. 1, 4.3 ч.1 п. 6   КоАП РФ, мировой судья</w:t>
      </w:r>
    </w:p>
    <w:p>
      <w:pPr>
        <w:pStyle w:val="Normal"/>
        <w:ind w:right="-1091" w:hanging="0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109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алахова А. М. признать виновным в совершении административного правонарушения, предусмотренного статьей 6.1.1 КоАП РФ, назначить наказание в виде административного штрафа в размере 5 000                         (пять тысяч) рублей. 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траф уплатить по реквизитам:</w:t>
      </w:r>
    </w:p>
    <w:p>
      <w:pPr>
        <w:pStyle w:val="Style10"/>
        <w:ind w:right="-109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КБК 73111601063010101140, идентификатор 0318690900000000027235700.</w:t>
      </w:r>
    </w:p>
    <w:p>
      <w:pPr>
        <w:pStyle w:val="Style10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ъяснить, что штраф следует уплатить в течение 60-ти дней со дня вступления постановления в законную силу.</w:t>
      </w:r>
    </w:p>
    <w:p>
      <w:pPr>
        <w:pStyle w:val="Normal"/>
        <w:ind w:right="-1091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ъяснить, что постановление вступит в законную силу по истечении 10 суток со дня  получения копии постановления.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ъяснить право на обращение к мировому судье с заявлением о рассрочке или отсрочке уплаты административного штрафа в порядке статьи 31.5 КоАП РФ.</w:t>
      </w:r>
    </w:p>
    <w:p>
      <w:pPr>
        <w:pStyle w:val="Normal"/>
        <w:autoSpaceDE w:val="false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упредить об административной ответственности по части первой статьи 20.25 КоАП РФ, неуплата административного штрафа в срок, предусмотренный КоАП РФ, влечет административную ответственность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                 </w:t>
      </w:r>
    </w:p>
    <w:p>
      <w:pPr>
        <w:pStyle w:val="Normal"/>
        <w:ind w:right="-1091" w:hanging="0"/>
        <w:rPr/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ind w:right="-1091" w:hanging="0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Мировой судья                                       Б.И. Ханнанова</w:t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98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1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1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091" w:firstLine="54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660542579A46962C1946DF1CD71E0A3C2EBF426A44A8DE67E184B2388C5370A0AD9A5454AB8ADJ4OEI" TargetMode="External"/><Relationship Id="rId3" Type="http://schemas.openxmlformats.org/officeDocument/2006/relationships/hyperlink" Target="consultantplus://offline/ref=67B660542579A46962C1946DF1CD71E0A3C2EBF426A44A8DE67E184B2388C5370A0AD9A54C4BJBO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