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с.Муслюмово                                                 02.03.2022 год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Муслюмовскому судебному району Республики Татарстан Б.И.Ханнанова, рассмотрев материалы дела об административном правонарушении, предусмотренного частью первой статьи 20.25 КоАП РФ в отношении                  гр. Мирзиевой Л. Ф., … года рождения, уроженки с. …Муслюмовского района Республики Татарстан, гражданки Российской Федерации, не работает, проживающей на ул…. с….Муслюмовского района Республики Татарстан, не имеющей инвалидности, ранее  к административной ответственности  по главе 20 КоАП РФ не  привлекалась, права разъяснены, подписка приобщена к материалу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зиева Л.Ф. не уплатила в установленный срок административный штраф в размере 1000 рублей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уде Мирзиева Л.Ф. пояснила, что пропустила срок уплаты административного штрафа.  </w:t>
      </w:r>
    </w:p>
    <w:p>
      <w:pPr>
        <w:pStyle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первой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№ 5-499\21 от 28.10.2021 года по делу об административном правонарушении, предусмотренного частью второй статьи 19.13 КоАП РФ Мирзиева Л.Ф подвергнута административному наказанию в виде  административного штрафа в размере 1000  рублей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не обжаловано, вступило в законную силу 16.11.2021 года. Мирзиева Л.Ф. не исполнила обязанности уплатить административный штраф в срок не позднее 14.01.2022 года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суд считает установленным в бездействии Мирзиевой Л.Ф. состав административного правонарушения, предусмотренного частью  первой статьи 20.25 КоАП РФ, неуплата административного штрафа в срок, предусмотренный КоАП РФ.</w:t>
      </w:r>
    </w:p>
    <w:p>
      <w:pPr>
        <w:pStyle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размера и вида наказания суд учел, что  Мирзиева Л.Ф. свою вину признала, впервые привлекается к административной ответственности. С учетом изложенного, суд считает, что в ее отношении следует назначить наказание в виде обязательных работ. Обстоятельства, исключающие назначение этого вида наказания, не установлены.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ст. 20.25 ч.1, 29.9 КоАП РФ,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зиеву Л. Ф. признать виновной в совершении административного правонарушения, предусмотренного частью первой статьи 20.25 КоАП РФ, назначить административное наказание в виде обязательных работ на срок назначить административное наказание в виде обязательных работ на срок 20 (двадцать) часов,</w:t>
      </w:r>
      <w:r>
        <w:rPr>
          <w:color w:val="000000"/>
          <w:sz w:val="28"/>
          <w:szCs w:val="28"/>
        </w:rPr>
        <w:t xml:space="preserve"> в местах, определяемых органом местного самоуправления по согласованию с территориальным органом федерального органа исполнительной власти,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для исполнения в соответствии с частью первой статьи 32.13 КоАП РФ  направить в Муслюмовский РО СП УФССП России по РТ.</w:t>
      </w:r>
    </w:p>
    <w:p>
      <w:pPr>
        <w:pStyle w:val="31"/>
        <w:ind w:firstLine="426"/>
        <w:rPr/>
      </w:pPr>
      <w:r>
        <w:rPr>
          <w:sz w:val="28"/>
          <w:szCs w:val="28"/>
        </w:rPr>
        <w:t xml:space="preserve"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вправе составить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  <w:u w:val="none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об административной ответственности, предусмотренной частью четвертой статьи 20.25 КоАП РФ,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 по Муслюмовскому судебному району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                                       Б.И. Ханнанова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133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AC3E4B92AE01AD3C4ED75F310099FB85F3F95CDCFA4EEFA82DC27310C6DA6B8D3754DC83AL5x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