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</w:t>
      </w:r>
    </w:p>
    <w:p>
      <w:pPr>
        <w:pStyle w:val="Heading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ОСТАНОВЛЕНИЕ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91" w:hanging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02.03.2022 года                                                          с. Муслюмово</w:t>
      </w:r>
    </w:p>
    <w:p>
      <w:pPr>
        <w:pStyle w:val="Normal"/>
        <w:ind w:right="-109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5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Мировой судья судебного участка № 1 по Муслюмовскому судебному району Республики Татарстан Б.И. Ханнанова, рассмотрев материалы дела  об административном правонарушении, предусмотренного статьей 6.1.1 КоАП РФ в отношении гр. Давлетшина Р. Р., … года рождения, место рождения: г. … ТАССР,   гражданин России,  адрес регистрации: Татарстан, Муслюмовский район,  с. .., ул. …, холостой,                       не имеет инвалидности,  паспорт: …., выдан …. ТП УФМС России по РТ в Муслюмовском районе, привлекается к ответственности по главе 6 КоАП РФ впервые, права разъяснены, подписка в деле, </w:t>
      </w:r>
    </w:p>
    <w:p>
      <w:pPr>
        <w:pStyle w:val="Normal"/>
        <w:ind w:right="-1050" w:hanging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с участием потерпевшей  Галлямовой Г.. С., … года рождения, место рождения: д…. района ТАССР, паспорт: …, выдан … МВД по РТ, к\п 160-045, адрес регистрации: РТ, Муслюмовского района, с.Муслюмово, ул…. .., кв. … адрес проживания, РТ, Муслюмовский район, с…., ул…. кв…., повар-кондитер кафе «…» с.Муслюмово, незамужняя, права разъяснены, об ответственности по статье 17.9 КоАП РФ предупреждена, подписка в деле,</w:t>
      </w:r>
    </w:p>
    <w:p>
      <w:pPr>
        <w:pStyle w:val="Normal"/>
        <w:ind w:right="-1050" w:hanging="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right="-105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16.01.2022 года в 01:30 часов на ул….. с.Муслюмово Давлетшин Р.Р., в ходе ссоры, умышленно нанес Галлямовой Г.С. пощечину по лицу и удар по ноге, этим самым  нанес ей побои,  причинившие физическую боль. </w:t>
      </w:r>
    </w:p>
    <w:p>
      <w:pPr>
        <w:pStyle w:val="Normal"/>
        <w:ind w:right="-1050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отерпевшая пояснила, что 16.01.2022 года с Шакировым Р.Т. стояли около подъезда указанного дома. К ним приехал Давлетшин Р.Р., с которым возникла ссора, в ходе которой она оттолкнула его от себя и в ответ Давлетшин Р.Р. нанес ей пощечину и ногой ударил по ноге, она испытала физическую боль.</w:t>
      </w:r>
    </w:p>
    <w:p>
      <w:pPr>
        <w:pStyle w:val="Normal"/>
        <w:ind w:right="-105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Давлетшин Р.Р. пояснил, что 16.01.2022 года в ходе возникшей ссоры Галлямова Г.С. несколько раз ударила его по лицу, в  ответ он нанес ей пощечину. </w:t>
      </w:r>
    </w:p>
    <w:p>
      <w:pPr>
        <w:pStyle w:val="Normal"/>
        <w:ind w:right="-1050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Согласно справке дежурного врача ГАУЗ «Муслюмовская ЦРБ» 16.01.2022 года у Галлямовой Г.С. обнаружены множественные ушибы мягких тканей лица и правой нижней конечности.</w:t>
      </w:r>
    </w:p>
    <w:p>
      <w:pPr>
        <w:pStyle w:val="Normal"/>
        <w:ind w:right="-105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Из заключения эксперта №088 от 21.01.2022 года у потерпевшей  телесные повреждения не обнаружено. </w:t>
      </w:r>
    </w:p>
    <w:p>
      <w:pPr>
        <w:pStyle w:val="Normal"/>
        <w:ind w:right="-109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Мировой судья считает доказанным, что Давлетшин Р.Р. нанес побои потерпевшей, выразившиеся в нанесении  двух ударов по лицу и ноге, причинившие физическую боль. </w:t>
      </w:r>
    </w:p>
    <w:p>
      <w:pPr>
        <w:pStyle w:val="Normal"/>
        <w:autoSpaceDE w:val="false"/>
        <w:ind w:right="-1091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мировой судья считает установленным в действиях  Давлетшина Р.Р. состав административного правонарушения, предусмотренного статьей 6.1.1 КоАП РФ, нанесение побоев, причинивших физическую боль, но не повлекших последствий, указанных в </w:t>
      </w:r>
      <w:hyperlink r:id="rId2">
        <w:r>
          <w:rPr>
            <w:rStyle w:val="InternetLink"/>
            <w:color w:val="0000FF"/>
            <w:sz w:val="26"/>
            <w:szCs w:val="26"/>
          </w:rPr>
          <w:t>статье 115</w:t>
        </w:r>
      </w:hyperlink>
      <w:r>
        <w:rPr>
          <w:sz w:val="26"/>
          <w:szCs w:val="26"/>
        </w:rPr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color w:val="0000FF"/>
            <w:sz w:val="26"/>
            <w:szCs w:val="26"/>
          </w:rPr>
          <w:t>деяния</w:t>
        </w:r>
      </w:hyperlink>
      <w:r>
        <w:rPr>
          <w:sz w:val="26"/>
          <w:szCs w:val="26"/>
        </w:rPr>
        <w:t xml:space="preserve">. </w:t>
      </w:r>
    </w:p>
    <w:p>
      <w:pPr>
        <w:pStyle w:val="Normal"/>
        <w:ind w:right="-109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При назначении вида и размера наказания  Давлетшину Р.Р. мировой судья учел, что он впервые привлекается к административной ответственности, вину признал,  не имеет отрицательной характеристики по месту жительства. </w:t>
      </w:r>
    </w:p>
    <w:p>
      <w:pPr>
        <w:pStyle w:val="Normal"/>
        <w:ind w:right="-109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С учетом изложенного, обстоятельств и способа совершения правонарушения, имущественного и семейного положения, мировой судья считает, что в отношении Давлетшина Р.Р. следует назначить наказание в виде административного штрафа.</w:t>
      </w:r>
    </w:p>
    <w:p>
      <w:pPr>
        <w:pStyle w:val="Normal"/>
        <w:ind w:right="-109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На основании изложенного, руководствуясь  ст. ст.  6.1.1 , 29.9 ч. 1 п. 1, 4.3 ч.1 п. 6   КоАП РФ, мировой судья</w:t>
      </w:r>
    </w:p>
    <w:p>
      <w:pPr>
        <w:pStyle w:val="Normal"/>
        <w:ind w:right="-1091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right="-1091" w:hanging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Давлетшина Р. Р. признать виновным в совершении административного правонарушения, предусмотренного статьей 6.1.1 КоАП РФ, назначить наказание в виде административного штрафа в размере 5 000                         (пять тысяч) рублей. </w:t>
      </w:r>
    </w:p>
    <w:p>
      <w:pPr>
        <w:pStyle w:val="Normal"/>
        <w:ind w:right="-109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Штраф уплатить по реквизитам:</w:t>
      </w:r>
    </w:p>
    <w:p>
      <w:pPr>
        <w:pStyle w:val="Style10"/>
        <w:ind w:right="-1091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УФК по РТ (Министерство юстиции РТ), КПП 165501001, ИНН 1654003139,  ОКТМО 92701000001, номер счета получателя платежа 03100643000000011100 в Отделение-НБ РТ Банка России\\УФК по РТ г.Казань\\УФК по РТ, БИК 019205400, кор.сч. 40102810445370000079, КБК 73111601063010101140, идентификатор 0318690900000000027195933.</w:t>
      </w:r>
    </w:p>
    <w:p>
      <w:pPr>
        <w:pStyle w:val="Style10"/>
        <w:ind w:right="-109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Разъяснить, что штраф следует уплатить в течение 60-ти дней со дня вступления постановления в законную силу.</w:t>
      </w:r>
    </w:p>
    <w:p>
      <w:pPr>
        <w:pStyle w:val="Normal"/>
        <w:ind w:right="-1091" w:hanging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Разъяснить, что постановление вступит в законную силу по истечении 10 суток со дня  получения копии постановления.</w:t>
      </w:r>
    </w:p>
    <w:p>
      <w:pPr>
        <w:pStyle w:val="Normal"/>
        <w:ind w:right="-109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Разъяснить право на обращение к мировому судье с заявлением о рассрочке или отсрочке уплаты административного штрафа в порядке статьи 31.5 КоАП РФ.</w:t>
      </w:r>
    </w:p>
    <w:p>
      <w:pPr>
        <w:pStyle w:val="Normal"/>
        <w:autoSpaceDE w:val="false"/>
        <w:ind w:right="-109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редупредить об административной ответственности по части первой статьи 20.25 КоАП РФ, неуплата административного штрафа в срок, предусмотренный КоАП РФ, влечет административную ответственность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109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Постановление может быть обжаловано в течение 10 суток со дня получения копии постановления в Муслюмовский районный суд Республики Татарстан через мирового судью судебного участка № 1.                  </w:t>
      </w:r>
    </w:p>
    <w:p>
      <w:pPr>
        <w:pStyle w:val="Normal"/>
        <w:ind w:right="-1091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</w:p>
    <w:p>
      <w:pPr>
        <w:pStyle w:val="Normal"/>
        <w:ind w:right="-1091" w:hanging="0"/>
        <w:rPr/>
      </w:pPr>
      <w:r>
        <w:rPr>
          <w:sz w:val="26"/>
          <w:szCs w:val="26"/>
        </w:rPr>
        <w:t xml:space="preserve">                        </w:t>
      </w:r>
    </w:p>
    <w:p>
      <w:pPr>
        <w:pStyle w:val="Normal"/>
        <w:ind w:right="-1091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</w:p>
    <w:p>
      <w:pPr>
        <w:pStyle w:val="Normal"/>
        <w:ind w:right="-1091" w:hanging="0"/>
        <w:rPr/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>Мировой судья                                     Б.И. Ханнанова</w:t>
      </w:r>
    </w:p>
    <w:p>
      <w:pPr>
        <w:pStyle w:val="Normal"/>
        <w:ind w:right="-109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9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9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9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9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9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9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-142" w:right="-90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left="-142" w:right="-9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-142" w:right="-9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-142" w:right="-9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-142" w:right="-9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-142" w:right="-9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-142" w:right="-9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-142" w:right="-9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-142" w:right="-9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-142" w:right="-9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-142" w:right="-9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-142" w:right="-9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9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91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800" w:right="1983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5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91" w:hanging="0"/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91" w:hanging="0"/>
      <w:jc w:val="both"/>
      <w:outlineLvl w:val="5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/>
    <w:rPr>
      <w:b/>
      <w:i/>
      <w:sz w:val="28"/>
    </w:rPr>
  </w:style>
  <w:style w:type="paragraph" w:styleId="TextBodyIndent">
    <w:name w:val="Body Text Indent"/>
    <w:basedOn w:val="Normal"/>
    <w:pPr>
      <w:ind w:firstLine="426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4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right="-1091" w:firstLine="540"/>
      <w:jc w:val="both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7B660542579A46962C1946DF1CD71E0A3C2EBF426A44A8DE67E184B2388C5370A0AD9A5454AB8ADJ4OEI" TargetMode="External"/><Relationship Id="rId3" Type="http://schemas.openxmlformats.org/officeDocument/2006/relationships/hyperlink" Target="consultantplus://offline/ref=67B660542579A46962C1946DF1CD71E0A3C2EBF426A44A8DE67E184B2388C5370A0AD9A54C4BJBO9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