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9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284" w:right="-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left="-284" w:right="-99" w:firstLine="284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ло Муслюмово                                              28.02.2022 года</w:t>
      </w:r>
    </w:p>
    <w:p>
      <w:pPr>
        <w:pStyle w:val="Normal"/>
        <w:tabs>
          <w:tab w:val="clear" w:pos="720"/>
          <w:tab w:val="left" w:pos="709" w:leader="none"/>
        </w:tabs>
        <w:ind w:left="-284" w:right="-99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по Муслюмовскому судебному району Республики Татарстан Б.И. Ханнанова, рассмотрев материалы дела об административном правонарушении, предусмотренного частью второй статьи 12.26 КоАП РФ в отношении гр.</w:t>
      </w:r>
      <w:r>
        <w:rPr>
          <w:color w:val="000000"/>
          <w:sz w:val="26"/>
          <w:szCs w:val="26"/>
        </w:rPr>
        <w:t xml:space="preserve"> Боронкова А. С., дата рождения: …. место рождения: д….. Муслюмовского района Республики Татарстан, гражданство: Российская Федерация, семейное положение: холостой, место работы, учебы: учащийся ….. ….. техникума, отношение к воинской обязанности: военнообязанный, адрес регистрации и проживания: Республика Татарстан, Муслюмовский район, с.Муслюмово, ул…., кв…., паспорт: …., выдан 19.01.2017 ТП УФМС России по РТ в Муслюмовском районе.   </w:t>
      </w:r>
      <w:r>
        <w:rPr>
          <w:sz w:val="26"/>
          <w:szCs w:val="26"/>
        </w:rPr>
        <w:t>права разъяснены, подписка в деле,</w:t>
      </w:r>
    </w:p>
    <w:p>
      <w:pPr>
        <w:pStyle w:val="Normal"/>
        <w:tabs>
          <w:tab w:val="clear" w:pos="720"/>
          <w:tab w:val="left" w:pos="426" w:leader="none"/>
        </w:tabs>
        <w:ind w:left="-284" w:right="-99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tabs>
          <w:tab w:val="clear" w:pos="720"/>
          <w:tab w:val="left" w:pos="426" w:leader="none"/>
        </w:tabs>
        <w:ind w:left="-284" w:right="-99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8.02.2022 года в 07:30 часов на ул…. с.Муслюмово Муслюмовского района РТ Боронков А.С., являясь лицом, лишенным права управлять транспортными средствами, 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ял автомобилем «…» гос.рег.знак …..  с признаками алкогольного опьянения: запах алкоголя изо рта. </w:t>
      </w:r>
    </w:p>
    <w:p>
      <w:pPr>
        <w:pStyle w:val="TextBody"/>
        <w:tabs>
          <w:tab w:val="clear" w:pos="720"/>
          <w:tab w:val="left" w:pos="426" w:leader="none"/>
        </w:tabs>
        <w:ind w:left="-284" w:right="-99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казался выполнить законное требование уполномоченного должностного лица пройти медицинское освидетельствование на состояние опьянения.</w:t>
      </w:r>
    </w:p>
    <w:p>
      <w:pPr>
        <w:pStyle w:val="Normal"/>
        <w:suppressAutoHyphens w:val="true"/>
        <w:ind w:left="-284" w:right="-9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удебном заседании Боронков А.С. пояснил, что утром 18.02.2022 года употребил 250 гр водки, управлял указанным автомобилем, совершил ДТП, столкнулся с другим автомобилем, отказался пройти освидетельствование и медосвидетельствование на состояние опьянения. Не имеет жалобы на действия (бездействие) сотрудников полиции. </w:t>
      </w:r>
    </w:p>
    <w:p>
      <w:pPr>
        <w:pStyle w:val="Normal"/>
        <w:suppressAutoHyphens w:val="true"/>
        <w:ind w:left="-284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гласно протоколу Боронков А.С. был отстранен от управления автомобилем из-за наличия запаха алкоголя изо рта. Он отказался от освидетельствования и медосвидетельствования на состояние опьянения, автомобиль был задержан. Меры обеспечения производства по делу подтверждены содержанием видеозаписи.     </w:t>
      </w:r>
    </w:p>
    <w:p>
      <w:pPr>
        <w:pStyle w:val="Normal"/>
        <w:autoSpaceDE w:val="false"/>
        <w:ind w:left="-284" w:right="-9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пунктом 2.3.2</w:t>
        </w:r>
      </w:hyperlink>
      <w:r>
        <w:rPr>
          <w:sz w:val="26"/>
          <w:szCs w:val="26"/>
        </w:rPr>
        <w:t xml:space="preserve"> Правил дорожного движения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left="-284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гласно справке начальника ОГИБДД отдела МВД России по Муслюмовскому району  Боронков А.С. не имеет водительского удостоверение на право управления транспортными средствами.  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аким образом, суд считает, что требование сотрудника полиции  Боронкову А.С. пройти освидетельствование, медосвидетельствование на состояние опьянения, были законными, исследованные доказательства являются допустимыми, относимыми, достоверными и в совокупности достаточными для рассмотрения дела по существу,   в действиях Боронкова А.С. установлен состав административного правонарушения, предусмотренного частью второй статьи 12.26 КоАП РФ,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uppressAutoHyphens w:val="true"/>
        <w:ind w:left="-284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 назначении размера наказания суд учел, что  Боронков А.С. впервые совершил правонарушение. Обстоятельства, исключающие назначение наказания в виде административного ареста, не установлены.</w:t>
      </w:r>
    </w:p>
    <w:p>
      <w:pPr>
        <w:pStyle w:val="Normal"/>
        <w:suppressAutoHyphens w:val="true"/>
        <w:ind w:left="-284" w:right="-9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вышеизложенного и руководствуясь ст.ст. 29.9 ч.1 п.1, 29.10, 12.26 ч. 2, 1.5 КоАП РФ, суд</w:t>
      </w:r>
    </w:p>
    <w:p>
      <w:pPr>
        <w:pStyle w:val="Normal"/>
        <w:suppressAutoHyphens w:val="true"/>
        <w:ind w:left="-284" w:right="-99"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suppressAutoHyphens w:val="true"/>
        <w:ind w:left="-284" w:right="-9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знать Боронкова А. С. виновным в совершении административного правонарушения, предусмотренного частью второй статьи 12.26 КоАП РФ, назначить  административное наказание в виде административного ареста сроком  10 (десять) суток.</w:t>
      </w:r>
    </w:p>
    <w:p>
      <w:pPr>
        <w:pStyle w:val="Normal"/>
        <w:suppressAutoHyphens w:val="true"/>
        <w:ind w:left="-284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казание исчислить с 14:30 часов 28.02.2022 года. Постановление подлежит немедленному исполнению. </w:t>
      </w:r>
    </w:p>
    <w:p>
      <w:pPr>
        <w:pStyle w:val="Normal"/>
        <w:suppressAutoHyphens w:val="true"/>
        <w:ind w:left="-284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суток со дня получения его копии в Муслюмовский районный суд Республики Татарстан через мирового судью судебного участка № 1.</w:t>
      </w:r>
    </w:p>
    <w:p>
      <w:pPr>
        <w:pStyle w:val="Normal"/>
        <w:suppressAutoHyphens w:val="true"/>
        <w:ind w:left="-284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suppressAutoHyphens w:val="true"/>
        <w:ind w:left="-284" w:right="-9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suppressAutoHyphens w:val="true"/>
        <w:ind w:left="-284" w:right="-9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Мировой судья                                         Б.И. Ханнанова</w:t>
      </w:r>
    </w:p>
    <w:p>
      <w:pPr>
        <w:pStyle w:val="Normal"/>
        <w:suppressAutoHyphens w:val="true"/>
        <w:ind w:left="-284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142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142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142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142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142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142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142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142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142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142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142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142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142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142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142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141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1EE851AE2145AAF24BCE2D4BD7D8EF6959F2F49755FF199E54D2625E8832F6E6ACB30CEAh5c3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