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02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первой статьи 20.25 Кодекса Российской Федерации об административных правонарушениях                  в отношении  гр. Тазиева А. А., …</w:t>
      </w:r>
      <w:r>
        <w:rPr>
          <w:sz w:val="26"/>
          <w:szCs w:val="26"/>
        </w:rPr>
        <w:t xml:space="preserve"> года рождения, уроженца с. …. район, Татарстан, гражданина России,  инвалида …. группы, женатого,  зарегистрированный по адресу: РТ, Муслюмовский район,  с. Муслюмово, ул. …., </w:t>
      </w:r>
      <w:r>
        <w:rPr>
          <w:sz w:val="28"/>
          <w:szCs w:val="28"/>
        </w:rPr>
        <w:t xml:space="preserve">к административной ответственности по главе 20 КоАП РФ не привлекался, права разъяснены,  подписка в деле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зиев А.А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азиев А.А. пояснил, что забыл о сроке  уплаты штраф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, предусмотренного статьей 12.37 частью 2 КоАП РФ от 06.10.2021 года Тазиев А.А. подвергнут административному наказанию в виде административного штрафа в размере 800 рублей, он получил копию постановления 06.10.2021 года. Постановление не обжаловано, с учетом положений части 3 статьи 4.8 КоАП РФ,  вступило в законную силу  19.10.2021 года. Тазиев А.А. с заявлениями об отсрочке или рассрочке уплаты штрафа, в соответствии со статьей 31.5 КоАП РФ, не обращался, в срок  по 17.12.2021 года административный штраф не уплат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 образом, суд считает установленным в бездействии  Тазиева А.А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 учел, что Тазиев А.А.                  впервые совершил правонарушение, является инвалидом 2 группы. С учетом имущественного и семейного положения  Тазиева А.А. суд  считает, что в его отношении  следует назначить наказание в виде  административного штраф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и руководствуясь ст.ст. 29.9, 29.10, 20.25 ч. 1  КоАП РФ, суд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Тазиева А. А. виновным в совершении административного правонарушения, предусмотренного частью первой статьи 20.25 КоАП РФ, назначить  административное наказание в виде административного штрафа в размере 1 600 (одна тысяча шестьсот) рублей. 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9000140, идентификатор 03186909000000000271546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          Б.И. Ханнанова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