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2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 А., …</w:t>
      </w:r>
      <w:r>
        <w:rPr>
          <w:sz w:val="26"/>
          <w:szCs w:val="26"/>
        </w:rPr>
        <w:t xml:space="preserve"> года рождения, уроженца с. ….. район, Татарстан, гражданина России,  инвалида…. группы, женатого,  зарегистрированный по адресу: РТ, Муслюмовский район,  с. Муслюмово, ул. …., </w:t>
      </w:r>
      <w:r>
        <w:rPr>
          <w:sz w:val="28"/>
          <w:szCs w:val="28"/>
        </w:rPr>
        <w:t xml:space="preserve">к административной ответственности по главе 20 КоАП РФ не привлекался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забыл о сроке 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статьей 12.37 частью 2 КоАП РФ от 10.10.2021 года Тазиев А.А. подвергнут административному наказанию в виде административного штрафа в размере 800 рублей, он получил копию постановления 10.10.2021 года. Постановление не обжаловано,  вступило в законную силу  21.10.2021 года. Тазиев А.А. с заявлениями об отсрочке или рассрочке уплаты штрафа, в соответствии со статьей 31.5 КоАП РФ, не обращался, в срок  до 20.12.2021 года административный штраф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 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1 600 (одна тысяча шестьсот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1549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    Б.И.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