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00\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05.04.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Абдуллина Л. Г., … г.р., место рождения: д…..Муслюмовского района ТАССР, паспорт: …., выдан  МВД по РТ …, к\п …, адрес регистрации: РТ, Муслюмовский район  д….., ул….. начальник смены ООО «…»,                       к ответственности по главе 12 КоАП РФ  привлекался 22.09.2021 года, справ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9.01.2022 года в 22:50 часов в д….. Абдуллин Л.Г.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Абдуллин Л.Г. вину не признал и пояснил, что вечером 29.01.2022 года употребил алкоголь, автомобилем управлял сын.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Довод Абдуллина Л.Г. опровергнут его объяснением, из которого следует, что  он управлял указанным автомобилем, был остановлен сотрудниками ГИБДД.</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резкого изменения окраски кожных покровов лица, поведения, не соответствующего обстановке Абдуллина Л.Г. отстранили от управления транспортным средством. Он не согласился с результатом освидетельствования 0,705 мг\л алкоголя в выдохе. Результат распечатан, подписан, приобщен к протоколу. Алкотектор, заводской                                      № 013044, имеет паспорт, выданный 15.06.2021 года.  Состояние опьянения  Абдуллина Л.Г. было установлено в результате медосвидетельствования. Согласно акту № 11 от 30.01.2022 года (00:06час) у Абдуллина Л.Г. установлена совокупность клинических признаков опьянения: нистагм, неустойчивость в позе Ромберга, неустойчивость походки, расширенные зрачки, неточные координационные пробы, проба Ташена положительная,  а также алкоголь в выдохе в количестве 0,709 мг\л, через 15-20 минут в количестве 0,778 мг\л,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Абдуллина Л.Г.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Абдуллину Л.Г. мировой судья учел, что он повторно совершил правонарушение, это отягчает наказание.</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Абдуллина Л. Г.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10 (деся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113 от 30.01.2022 г., ст. 12.8 ч. 1 КоАП РФ</w:t>
      </w:r>
      <w:r>
        <w:rPr>
          <w:i w:val="false"/>
          <w:sz w:val="26"/>
          <w:szCs w:val="26"/>
        </w:rPr>
        <w:t xml:space="preserve">. </w:t>
      </w:r>
      <w:r>
        <w:rPr>
          <w:b w:val="false"/>
          <w:i w:val="false"/>
          <w:sz w:val="26"/>
          <w:szCs w:val="26"/>
        </w:rPr>
        <w:t>УИН 188 10 316 2224 0000 0265.</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i/>
          <w:i/>
          <w:sz w:val="26"/>
          <w:szCs w:val="26"/>
        </w:rPr>
      </w:pPr>
      <w:r>
        <w:rPr>
          <w:i/>
          <w:sz w:val="26"/>
          <w:szCs w:val="26"/>
        </w:rPr>
      </w:r>
    </w:p>
    <w:p>
      <w:pPr>
        <w:pStyle w:val="Normal"/>
        <w:numPr>
          <w:ilvl w:val="0"/>
          <w:numId w:val="0"/>
        </w:numPr>
        <w:tabs>
          <w:tab w:val="clear" w:pos="720"/>
          <w:tab w:val="left" w:pos="426" w:leader="none"/>
        </w:tabs>
        <w:autoSpaceDE w:val="false"/>
        <w:ind w:left="-426" w:right="-382" w:hanging="0"/>
        <w:jc w:val="both"/>
        <w:outlineLvl w:val="2"/>
        <w:rPr>
          <w:i/>
          <w:i/>
          <w:sz w:val="26"/>
          <w:szCs w:val="26"/>
        </w:rPr>
      </w:pPr>
      <w:r>
        <w:rPr>
          <w:i/>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