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/>
      </w:pPr>
      <w:r>
        <w:rPr>
          <w:sz w:val="26"/>
          <w:szCs w:val="26"/>
        </w:rPr>
        <w:t xml:space="preserve">Дело № 5-97\2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left="-851" w:right="-99"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о Муслюмово                                                                           29.03 .2022 года</w:t>
      </w:r>
    </w:p>
    <w:p>
      <w:pPr>
        <w:pStyle w:val="Normal"/>
        <w:tabs>
          <w:tab w:val="clear" w:pos="720"/>
          <w:tab w:val="left" w:pos="709" w:leader="none"/>
        </w:tabs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1 по Муслюмовскому судебному району Республики Татарстан Б.И. Ханнанова, рассмотрев материалы дела об административном правонарушении, предусмотренного частью первой статьи 12.26 КоАП РФ в отношении гр.Зайнуллина С. Ш., … г.р., место рождения: д…. района .., паспорт:  …., выдан 20.08.2003 ….. ГРОВД РТ, не работает, адрес регистрации: РТ, г…., ул….., общ. кв. …., ранее к ответственности по главе 12 КоАП РФ   привлекался, справка в деле, </w:t>
      </w:r>
    </w:p>
    <w:p>
      <w:pPr>
        <w:pStyle w:val="Normal"/>
        <w:tabs>
          <w:tab w:val="clear" w:pos="720"/>
          <w:tab w:val="left" w:pos="426" w:leader="none"/>
        </w:tabs>
        <w:ind w:left="-851" w:right="-99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tabs>
          <w:tab w:val="clear" w:pos="720"/>
          <w:tab w:val="left" w:pos="426" w:leader="none"/>
        </w:tabs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08.01.2022 года в 18:40 часов на ул….. с.Муслюмово Зайнуллин С.Ш. управлял автомобилем «…» гос.рег.знак  … рус с признаком опьянения: запах алкоголя изо рта. Отказался выполнить законное требование уполномоченного должностного лица пройти медицинское освидетельствование на состояние опьянения.</w:t>
      </w:r>
    </w:p>
    <w:p>
      <w:pPr>
        <w:pStyle w:val="Normal"/>
        <w:suppressAutoHyphens w:val="true"/>
        <w:ind w:left="-851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части второй статьи 25.1 КоАП РФ дело рассмотрено в отсутствие Зайнуллина С.Ш. </w:t>
      </w:r>
    </w:p>
    <w:p>
      <w:pPr>
        <w:pStyle w:val="Normal"/>
        <w:autoSpaceDE w:val="false"/>
        <w:ind w:left="-851"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-за наличия запаха алкоголя изо рта Зайнуллина С.Ш. отстранили от управления транспортным средством.  Он прошел освидетельствование, в результате которого  в выдохе установлено наличие паров алкоголя в количестве 1,032 мг\л, алкотектор заводской номер 013044 имеет паспорт, дата очередной поверки не позднее 03.06.2022 года.  Зайнуллин С.Ш. с результатом освидетельствования не согласился, отказался пройти медицинское освидетельствование на состояние опьянения, это подтверждено актом № 7 от 08.01.2022 года ГАУЗ «Муслюмовская ЦРБ», транспортное средство было задержано. Меры обеспечения производства по делу подтверждены видеозаписью. </w:t>
      </w:r>
    </w:p>
    <w:p>
      <w:pPr>
        <w:pStyle w:val="Normal"/>
        <w:autoSpaceDE w:val="false"/>
        <w:ind w:left="-851" w:right="-99" w:firstLine="540"/>
        <w:jc w:val="both"/>
        <w:rPr/>
      </w:pPr>
      <w:r>
        <w:rPr>
          <w:sz w:val="26"/>
          <w:szCs w:val="26"/>
        </w:rPr>
        <w:t xml:space="preserve">Таким образом, мировой судья считает, что требование сотрудника полиции   пройти освидетельствование, медосвидетельствование на состояние опьянения, были законными, исследованные доказательства являются допустимыми, относимыми, достоверными и в совокупности достаточными для рассмотрения дела по существу, в действиях  Зайнуллина С.Ш. установлен состав административного правонарушения, предусмотренного частью первой статьи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                          не содержат уголовно наказуемого </w:t>
      </w:r>
      <w:hyperlink r:id="rId2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ind w:left="-851" w:right="-9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размера наказания мировой судья учел, что Зайнуллин С.Ш. повторно совершил правонарушение по главе 12 КоАП РФ, это отягчает наказание.</w:t>
      </w:r>
    </w:p>
    <w:p>
      <w:pPr>
        <w:pStyle w:val="Normal"/>
        <w:suppressAutoHyphens w:val="true"/>
        <w:ind w:left="-851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вышеизложенного и руководствуясь ст.ст. 29.9 ч.1 п.1, 29.10, 12.26 ч. 1, 1.5 КоАП РФ, мировой судья</w:t>
      </w:r>
    </w:p>
    <w:p>
      <w:pPr>
        <w:pStyle w:val="Normal"/>
        <w:suppressAutoHyphens w:val="true"/>
        <w:ind w:left="-851" w:right="-99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suppressAutoHyphens w:val="true"/>
        <w:ind w:left="-851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знать Зайнуллина С.Ш. виновным в совершении административного правонарушения, предусмотренного частью первой статьи 12.26 КоАП РФ, назначить  административное наказание в виде административного штрафа в размере 30 000 рублей  с лишением права управления транспортными средствами на срок 1 (один) год 7 (семь) месяцев.</w:t>
      </w:r>
    </w:p>
    <w:p>
      <w:pPr>
        <w:pStyle w:val="3"/>
        <w:tabs>
          <w:tab w:val="clear" w:pos="720"/>
          <w:tab w:val="left" w:pos="426" w:leader="none"/>
        </w:tabs>
        <w:ind w:left="-851" w:right="-99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</w:t>
      </w:r>
      <w:r>
        <w:rPr>
          <w:b w:val="false"/>
          <w:i w:val="false"/>
          <w:sz w:val="26"/>
          <w:szCs w:val="26"/>
        </w:rPr>
        <w:t>Реквизиты для уплаты штрафа: к\с 40102810445370000079 в Отделение-НБ РТ г.Казань//УФК по РТ г.Казань, БИК 049205001, ИНН 1654002946, КПП 165945001, УФК по РТ (УГИБДД МВД по РТ), КБК 18811601123010001140, ОКТМО 92642000, р\с 03100643000000011100, протокол 16 РТ 01</w:t>
      </w:r>
      <w:r>
        <w:rPr>
          <w:b w:val="false"/>
          <w:i w:val="false"/>
          <w:sz w:val="26"/>
          <w:szCs w:val="26"/>
          <w:lang w:val="ru-RU"/>
        </w:rPr>
        <w:t>701110 от 08.01.2022</w:t>
      </w:r>
      <w:r>
        <w:rPr>
          <w:b w:val="false"/>
          <w:i w:val="false"/>
          <w:sz w:val="26"/>
          <w:szCs w:val="26"/>
        </w:rPr>
        <w:t xml:space="preserve"> г., ст. 12.26 ч. 1 КоАП РФ. УИН 188 10 </w:t>
      </w:r>
      <w:r>
        <w:rPr>
          <w:b w:val="false"/>
          <w:i w:val="false"/>
          <w:sz w:val="26"/>
          <w:szCs w:val="26"/>
          <w:lang w:val="ru-RU"/>
        </w:rPr>
        <w:t>3</w:t>
      </w:r>
      <w:r>
        <w:rPr>
          <w:b w:val="false"/>
          <w:i w:val="false"/>
          <w:sz w:val="26"/>
          <w:szCs w:val="26"/>
        </w:rPr>
        <w:t>16 22 1</w:t>
      </w:r>
      <w:r>
        <w:rPr>
          <w:b w:val="false"/>
          <w:i w:val="false"/>
          <w:sz w:val="26"/>
          <w:szCs w:val="26"/>
          <w:lang w:val="ru-RU"/>
        </w:rPr>
        <w:t>2 400 0000 79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Normal"/>
        <w:suppressAutoHyphens w:val="true"/>
        <w:ind w:left="-851" w:right="-9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.  </w:t>
      </w:r>
    </w:p>
    <w:p>
      <w:pPr>
        <w:pStyle w:val="Normal"/>
        <w:autoSpaceDE w:val="false"/>
        <w:ind w:left="-851" w:right="-9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водительское удостоверение на право управления транспортными средствами подлежит сдаче в  ОГИБДД Отдела МВД России по месту регистрации                        в течение трех дней со дня вступления настоящего постановления в законную силу. В случае уклонения 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left="-851" w:right="-9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851" w:right="-99" w:hanging="0"/>
        <w:jc w:val="both"/>
        <w:outlineLvl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851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упредить о том, что за управление автомобилем, 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4">
        <w:r>
          <w:rPr>
            <w:rStyle w:val="InternetLink"/>
            <w:color w:val="0000FF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уполномоченного должностного лица о прохождении </w:t>
      </w:r>
      <w:hyperlink r:id="rId5">
        <w:r>
          <w:rPr>
            <w:rStyle w:val="InternetLink"/>
            <w:color w:val="0000FF"/>
            <w:sz w:val="26"/>
            <w:szCs w:val="26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, предусмотрена уголовная ответственность по статье 264.1 Уголовного кодекса Российской Федерации. </w:t>
      </w:r>
    </w:p>
    <w:p>
      <w:pPr>
        <w:pStyle w:val="Normal"/>
        <w:autoSpaceDE w:val="false"/>
        <w:ind w:left="-851" w:right="-9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Ф.      </w:t>
      </w:r>
    </w:p>
    <w:p>
      <w:pPr>
        <w:pStyle w:val="Normal"/>
        <w:suppressAutoHyphens w:val="true"/>
        <w:ind w:left="-851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№ 1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851" w:right="-99" w:hanging="0"/>
        <w:rPr/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uppressAutoHyphens w:val="true"/>
        <w:ind w:left="-851" w:right="-99"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ировой судья                                               Б.И.Ханнанова</w:t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-851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sectPr>
      <w:footerReference w:type="default" r:id="rId6"/>
      <w:type w:val="nextPage"/>
      <w:pgSz w:w="11906" w:h="16838"/>
      <w:pgMar w:left="1800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  <w:lang w:val="en-US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5F07C351652276279E430B1720ED0F152C076BF81B07D69357726FF036D975DBE0FC0FDACvF70I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hyperlink" Target="consultantplus://offline/ref=9A77B8263C063AE2CC5E6D0E8E9774DE9F068541061EB235FA2D2FA7F385E6AE1090E2B94Dm0JAJ" TargetMode="External"/><Relationship Id="rId5" Type="http://schemas.openxmlformats.org/officeDocument/2006/relationships/hyperlink" Target="consultantplus://offline/ref=9A77B8263C063AE2CC5E6D0E8E9774DE9C0F8240081AB235FA2D2FA7F3m8J5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