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\22 г.            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7.03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Игошева О. Н., … года рождения, место рождения: д… Муслюмовского района ТАССР, гражданина Российской Федерации,  адрес регистрации: РТ, Муслюмовский район, с…., ул…., ИНН: …,  по главе 17 КоАП РФ к ответственности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4.02.2022 года в 10:00 часов в с….. Муслюмовского района РТ   Игошев О.Н. воспрепятствовал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Игошева О.Н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24.02.2022 года  по исполнительному производству  №7489\19\16038-ИП от 08.04.2019 года   должник Игошев О.Н. подвергнут приводу к судебному приставу-исполнителю в 10:10 часов 24.02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Муртазина А.Д. и Халиуллина Д.Р. следует, что 24.02.2022 года  осуществлен выезд к Игошеву О.Н., который отказался добровольно проследовать по постановлению о приводе, пытался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 Игошева О.Н. по вызову  судебного пристава-исполнителя,  действия судебного пристава по принудительному приводу  Игошева О.Н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Игошев О.Н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Игошева О.Н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 Игошев О.Н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Игошева О. Н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7597594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96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Мировой судья      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