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right="13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33"/>
        <w:ind w:right="13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22"/>
        <w:ind w:right="139" w:hanging="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с.Муслюмово                                                                25.02.2022 г.</w:t>
      </w:r>
    </w:p>
    <w:p>
      <w:pPr>
        <w:pStyle w:val="TextBodyIndent"/>
        <w:ind w:left="0" w:right="139" w:firstLine="851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 по Муслюмовскому судебному району Республики Татарстан Ханнанова Б.И., рассмотрев материалы дела об административном правонарушении, предусмотренном частью 1 статьи 20.25 КоАП РФ в отношении гр.Каримова И. Ф., … года рождения, уроженца с… Муслюмовского района РТ, гражданина РФ, адрес регистрации: РТ, Муслюмовский район, с.Муслюмово, ул….инвалидности не имеет, Муслюмовский … техникум учащийся … курса, к административной ответственности по главе 20 КоАП РФ не привлекался, паспорт: 9217 186003, выдан 10.07.2017 ТП УФМС России по РТ в Муслюмовском районе,</w:t>
      </w:r>
    </w:p>
    <w:p>
      <w:pPr>
        <w:pStyle w:val="Normal"/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аримов И.Ф. не уплатил в установленный законом срок  административный штраф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удебном заседании Каримов И.Ф. пояснил, что  пропустил срок уплаты административного штрафа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огласно 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 основании постановления 18810-16170005507700 от 15.09.2021 года, по делу об административном правонарушении, предусмотренного частью  1 статьи 12.5 КоАП РФ,  Каримов И.Ф. подвергнут административному наказанию в виде  административного штрафа в размере 500  рублей. Постановление вступило в законную силу, с учетом положений части 3 статьи 4.8 КоАП РФ, 28.09.2021 года. Установленный законом срок уплаты штрафа истек 26.11.2021 года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Таким образом, в действиях  Каримова И.Ф. установлен состав административного правонарушения, предусмотренного частью 1 статьи 20.25 КоАП РФ,  неуплата административного штрафа в срок, предусмотренный настоящим Кодексом, производство по делу следует прекратить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и назначении наказания мировой судья учел, что он впервые совершил правонарушение по главе 20 КоАП РФ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На основании вышеизложенного и руководствуясь ст.ст. 29.9 ч.1.1 п. 1,  24.5 ч. 1 п. 2 КоАП РФ,</w:t>
      </w:r>
    </w:p>
    <w:p>
      <w:pPr>
        <w:pStyle w:val="Style16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ПОСТАНО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аримова И. Ф.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 в размере 1 000 (одна тысяча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Штраф уплатить по реквизитам:</w:t>
      </w:r>
      <w:r>
        <w:rPr>
          <w:sz w:val="28"/>
          <w:szCs w:val="28"/>
        </w:rPr>
        <w:t xml:space="preserve">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203019000140, идентификатор 0318690900000000027108283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постановление вступит в законную силу по истечении 10 суток со дня вручения или получения копии постановления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suppressAutoHyphens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uppressAutoHyphens w:val="false"/>
        <w:ind w:right="-1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ировой судья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21">
    <w:name w:val=" Знак Знак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