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right="139" w:hanging="0"/>
        <w:jc w:val="both"/>
        <w:rPr/>
      </w:pPr>
      <w:r>
        <w:rPr>
          <w:sz w:val="27"/>
          <w:szCs w:val="27"/>
        </w:rPr>
        <w:t xml:space="preserve">Дело №5-94\22    </w:t>
      </w:r>
    </w:p>
    <w:p>
      <w:pPr>
        <w:pStyle w:val="33"/>
        <w:ind w:right="13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22"/>
        <w:ind w:right="139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с.Муслюмово                                                                25.02.2022 г.</w:t>
      </w:r>
    </w:p>
    <w:p>
      <w:pPr>
        <w:pStyle w:val="TextBodyIndent"/>
        <w:ind w:left="0" w:right="139" w:firstLine="851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 по Муслюмовскому судебному району Республики Татарстан Ханнанова Б.И., рассмотрев материалы дела об административном правонарушении, предусмотренном частью 1 статьи 20.25 КоАП РФ в отношении гр.Каримова И. Ф., …. года рождения, уроженца с….Муслюмовского района РТ, гражданина РФ, адрес регистрации: РТ, Муслюмовский район, с….., ул…..   инвалидности не имеет, ….политехнический техникум учащийся …. курса, к административной ответственности по главе 20 КоАП РФ не привлекался, паспорт…. выдан …. ТП УФМС России по РТ в Муслюмовском районе,</w:t>
      </w:r>
    </w:p>
    <w:p>
      <w:pPr>
        <w:pStyle w:val="Normal"/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аримов И.Ф. не уплатил в установленный законом срок 17.12.2021 года административный штраф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удебном заседании Каримов И.Ф. пояснил, что  пропустил срок уплаты административного штраф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огласно 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 основании постановления 18810116210915548560 от 15.09.2021 года, по делу об административном правонарушении, предусмотренного частью 3 статьи 12.9 КоАП РФ, зафиксированного  техническим средством фотофиксации,  Каримов И.Ф. подвергнут административному наказанию в виде  административного штрафа в размере 1 000  рублей. Постановление вступило в законную силу 09.10.2021 года. Установленный законом срок уплаты штрафа истек 07.12.2021 год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Таким образом, в действиях  Каримова И.Ф. установлен состав административного правонарушения, предусмотренного частью 1 статьи 20.25 КоАП РФ,  неуплата административного штрафа в срок, предусмотренный настоящим Кодексом, производство по делу следует прекратить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и назначении наказания мировой судья учел положения части 3 примечания к статье 20.25 КоАП РФ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а основании вышеизложенного и руководствуясь ст.ст. 29.9 ч.1.1 п. 1,  24.5 ч. 1 п. 2 КоАП РФ,</w:t>
      </w:r>
    </w:p>
    <w:p>
      <w:pPr>
        <w:pStyle w:val="Style16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аримова И. Ф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 в размере 2 000 (две тысячи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Штраф уплатить по реквизитам:</w:t>
      </w:r>
      <w:r>
        <w:rPr>
          <w:sz w:val="28"/>
          <w:szCs w:val="28"/>
        </w:rPr>
        <w:t xml:space="preserve">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203019000140, идентификатор 0318690900000000027108499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постановление вступит в законную силу по истечении 10 суток со дня вручения или получения копии постановления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ировой судья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21">
    <w:name w:val=" Знак Знак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