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3828" w:leader="none"/>
        </w:tabs>
        <w:ind w:left="-567" w:right="-1050" w:hanging="0"/>
        <w:rPr>
          <w:sz w:val="26"/>
          <w:szCs w:val="26"/>
        </w:rPr>
      </w:pPr>
      <w:r>
        <w:rPr>
          <w:sz w:val="26"/>
          <w:szCs w:val="26"/>
        </w:rPr>
        <w:t xml:space="preserve">Дело № 5-87\22 г.                                                                                 </w:t>
      </w:r>
    </w:p>
    <w:p>
      <w:pPr>
        <w:pStyle w:val="2"/>
        <w:tabs>
          <w:tab w:val="clear" w:pos="720"/>
          <w:tab w:val="left" w:pos="3828" w:leader="none"/>
        </w:tabs>
        <w:ind w:left="-567"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2"/>
        <w:tabs>
          <w:tab w:val="clear" w:pos="720"/>
          <w:tab w:val="left" w:pos="3828" w:leader="none"/>
        </w:tabs>
        <w:ind w:left="-567" w:right="-105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.Муслюмово                                                                     17.03.2022 г.</w:t>
      </w:r>
    </w:p>
    <w:p>
      <w:pPr>
        <w:pStyle w:val="2"/>
        <w:tabs>
          <w:tab w:val="clear" w:pos="720"/>
          <w:tab w:val="left" w:pos="3828" w:leader="none"/>
        </w:tabs>
        <w:ind w:left="-567"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3828" w:leader="none"/>
        </w:tabs>
        <w:ind w:left="-567" w:right="-1050" w:firstLine="709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Муслюмовскому судебному району РТ Ханнанова Б.И., рассмотрев дело об административном правонарушении, предусмотренного статьей 19.13 КоАП РФ в отношении гр.Суханова Е.И., …. г.р., место рождения: с.Муслюмово Муслюмовского района ТАССР, паспорт: …, выдан … УВД г… РТ, …  не работает, пенсионер, гражданин России, не работает, адрес проживания: РТ, Муслюмовский  район, с…. ул…. адрес регистрации: РТ, г….  ул….,ул. Вахитова, …,                                 </w:t>
      </w:r>
    </w:p>
    <w:p>
      <w:pPr>
        <w:pStyle w:val="Normal"/>
        <w:tabs>
          <w:tab w:val="clear" w:pos="720"/>
          <w:tab w:val="left" w:pos="3828" w:leader="none"/>
        </w:tabs>
        <w:ind w:left="-567" w:right="-1050" w:hanging="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3"/>
        <w:tabs>
          <w:tab w:val="clear" w:pos="720"/>
          <w:tab w:val="left" w:pos="3828" w:leader="none"/>
        </w:tabs>
        <w:ind w:left="-567" w:right="-105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2.02.2022 года в 16:54 часов в с.Муслюмово Суханов Е.И.  умышленно  сообщил в отдел полиции  недостоверные сведения о том, что его жена в неадекватном состоянии. Сообщение зарегистрировано  02.02.2022 года в КУСП №271.</w:t>
      </w:r>
    </w:p>
    <w:p>
      <w:pPr>
        <w:pStyle w:val="3"/>
        <w:tabs>
          <w:tab w:val="clear" w:pos="720"/>
          <w:tab w:val="left" w:pos="3828" w:leader="none"/>
        </w:tabs>
        <w:ind w:left="-567" w:right="-105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удебном заседании Суханов Е.И. пояснил, что 02.02.2022 года он находился в состоянии опьянения, я поссорился с женой, мне ничего не угрожало, решил вызвать сотрудников полиции, чтобы они поговорили с женой. О том, что жена в неадекватном состоянии сообщил намеренно, чтобы сотрудники полиции приехали. Свою вину признал, раскаиваетс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ind w:left="-567" w:right="-1050" w:hanging="0"/>
        <w:jc w:val="both"/>
        <w:outlineLvl w:val="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акту № 13 от 03.02.2022 года у Суханова Е.И. имелись клинические признаки опьянения и пары алкоголя в выдохе в количестве 1,240 мг\л, через 15-20 минут 1,106 мг\л. Состояние опьянения было установле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ind w:left="-567" w:right="-1050" w:hanging="0"/>
        <w:jc w:val="both"/>
        <w:outlineLvl w:val="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 рапорта УУП ОМВД России по Муслюмовскому району В.Ф.Ильясова следует, что сведения сообщения Суханова Е.И. не подтвердилис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ind w:left="-567" w:right="-105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месту жительства характеризуется отрицательно в связи с с периодическим злоупотреблением спиртными напитк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ind w:left="-567" w:right="-105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аким образом, в действиях Суханова Е.И. установлен состав административного правонарушения, предусмотренного статьей 19.13 КоАП РФ, заведомо ложный вызов полиции.</w:t>
      </w:r>
    </w:p>
    <w:p>
      <w:pPr>
        <w:pStyle w:val="3"/>
        <w:tabs>
          <w:tab w:val="clear" w:pos="720"/>
          <w:tab w:val="left" w:pos="3828" w:leader="none"/>
        </w:tabs>
        <w:ind w:left="-567" w:right="-105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 назначении размера наказания мировой судья учел, что Суханов Е.И. впервые совершил правонарушение. </w:t>
      </w:r>
    </w:p>
    <w:p>
      <w:pPr>
        <w:pStyle w:val="3"/>
        <w:tabs>
          <w:tab w:val="clear" w:pos="720"/>
          <w:tab w:val="left" w:pos="3828" w:leader="none"/>
        </w:tabs>
        <w:ind w:left="-567" w:right="-105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вышеизложенного и руководствуясь ст. ст. 29.9 ч.1 п.1, 19.13 КоАП РФ,</w:t>
      </w:r>
    </w:p>
    <w:p>
      <w:pPr>
        <w:pStyle w:val="3"/>
        <w:tabs>
          <w:tab w:val="clear" w:pos="720"/>
          <w:tab w:val="left" w:pos="3828" w:leader="none"/>
        </w:tabs>
        <w:ind w:left="-567"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3828" w:leader="none"/>
        </w:tabs>
        <w:ind w:left="-567" w:right="-10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уханова Е.И. признать виновным в совершении административного правонарушения, предусмотренного статьей 19.13 КоАП РФ  административное наказание в виде административного штрафа в размере  1000 (одна тысяча)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autoSpaceDE w:val="false"/>
        <w:ind w:left="-567" w:right="-105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квизита для уплаты штрафа: УФК по РТ (Министерство юстиции РТ), КПП 165501001, ИНН 1654003139, УФК по РТ, ОКТМО 92701000001, номер счета получателя платежа 03100643000000011100, кор.счет  40102810445370000079 в Отделение НБ РТ Банка  России г.Казань, БИК 019205001,  штраф № 5-87\22,  КБК 731116011930100131140. Идентификатор 013869090000000002740618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autoSpaceDE w:val="false"/>
        <w:ind w:left="-567" w:right="-1050" w:hanging="0"/>
        <w:jc w:val="both"/>
        <w:outlineLvl w:val="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зъяснить, что постановление вступил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autoSpaceDE w:val="false"/>
        <w:ind w:left="-567" w:right="-1050" w:hanging="0"/>
        <w:jc w:val="both"/>
        <w:outlineLvl w:val="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suppressAutoHyphens w:val="true"/>
        <w:autoSpaceDE w:val="false"/>
        <w:ind w:left="-567" w:right="-105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.31.5 КоАП РФ. </w:t>
      </w:r>
    </w:p>
    <w:p>
      <w:pPr>
        <w:pStyle w:val="Normal"/>
        <w:tabs>
          <w:tab w:val="clear" w:pos="720"/>
          <w:tab w:val="left" w:pos="3828" w:leader="none"/>
        </w:tabs>
        <w:ind w:left="-567"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                         </w:t>
      </w:r>
    </w:p>
    <w:p>
      <w:pPr>
        <w:pStyle w:val="3"/>
        <w:tabs>
          <w:tab w:val="clear" w:pos="720"/>
          <w:tab w:val="left" w:pos="3828" w:leader="none"/>
        </w:tabs>
        <w:ind w:left="-567" w:right="-10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3"/>
        <w:tabs>
          <w:tab w:val="clear" w:pos="720"/>
          <w:tab w:val="left" w:pos="3828" w:leader="none"/>
        </w:tabs>
        <w:ind w:left="-567" w:right="-10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3"/>
        <w:tabs>
          <w:tab w:val="clear" w:pos="720"/>
          <w:tab w:val="left" w:pos="3828" w:leader="none"/>
        </w:tabs>
        <w:ind w:left="-567" w:right="-1050" w:hanging="0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Мировой судья                                       Б.И. Ханнанова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CA18D6A2D94F219BCEF13D3CF147C10D169A852F75ACDFAC62DA2D35379C246659273E989A709i7x1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