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Дело № 5-86\22 г.                        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ПОСТАНОВЛЕНИЕ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16.03.2022 года                                                                     с. Муслюмово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05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Мировой судья судебного участка № 1 по Муслюмовскому судебному району Республики Татарстан Б.И.Ханнанова,  рассмотрев дело об административном правонарушении, предусмотренного частью второй статьи 17.3 КоАП РФ                              в отношении гр.Гайсина Ф. Ф., … года рождения, гражданина Российской Федерации, место рождения: д…. Муслюмовского района РТ, адрес регистрации: РТ, Муслюмовский район, с…. ул…. паспорт…, выдан ….  ТП УФМС России по РТ в Муслюмовском районе,  по главе 17 КоАП РФ к ответственности привлекается впервые, справка в деле,</w:t>
      </w:r>
    </w:p>
    <w:p>
      <w:pPr>
        <w:pStyle w:val="Normal"/>
        <w:ind w:right="-1050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050" w:hanging="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21.02.2022 года в 16:15 часов Гайсин Ф.Ф. находился в здании Муслюмовского районного суда Республики Татарстан, расположенного по адресу:   ул. Пушкина, 28  с.Муслюмово, не выполнил законные требования судебного пристава по ОУПДС                               о прекращении действий, нарушающих установленные в суде правила. </w:t>
      </w:r>
    </w:p>
    <w:p>
      <w:pPr>
        <w:pStyle w:val="Normal"/>
        <w:ind w:right="-1091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На основании части второй статьи 25.1 КоАП РФ дело рассмотрено                                 в  отсутствие Гайсина Ф.Ф. </w:t>
      </w:r>
    </w:p>
    <w:p>
      <w:pPr>
        <w:pStyle w:val="ConsPlusNormal"/>
        <w:ind w:right="-1091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Согласно части второй статьи  17.3 КоАП РФ, 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 </w:t>
      </w:r>
    </w:p>
    <w:p>
      <w:pPr>
        <w:pStyle w:val="Normal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В силу Федерального </w:t>
      </w:r>
      <w:hyperlink r:id="rId2">
        <w:r>
          <w:rPr>
            <w:rStyle w:val="InternetLink"/>
            <w:color w:val="0000FF"/>
            <w:sz w:val="25"/>
            <w:szCs w:val="25"/>
          </w:rPr>
          <w:t>закона</w:t>
        </w:r>
      </w:hyperlink>
      <w:r>
        <w:rPr>
          <w:sz w:val="25"/>
          <w:szCs w:val="25"/>
        </w:rPr>
        <w:t xml:space="preserve"> от 21.07.1997 N 118-ФЗ «О судебных приставах» судебный пристав является должностным лицом, состоящим на государственной службе.</w:t>
      </w:r>
    </w:p>
    <w:p>
      <w:pPr>
        <w:pStyle w:val="Normal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Одной из задач, возложенных на судебных приставов, является обеспечение установленного порядка деятельности Конституционного Суда РФ, Верховного Суда РФ, судов общей юрисдикции и арбитражных судов.</w:t>
      </w:r>
    </w:p>
    <w:p>
      <w:pPr>
        <w:pStyle w:val="Normal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Согласно </w:t>
      </w:r>
      <w:hyperlink r:id="rId3">
        <w:r>
          <w:rPr>
            <w:rStyle w:val="InternetLink"/>
            <w:color w:val="0000FF"/>
            <w:sz w:val="25"/>
            <w:szCs w:val="25"/>
          </w:rPr>
          <w:t>пункту первому статьи 11</w:t>
        </w:r>
      </w:hyperlink>
      <w:r>
        <w:rPr>
          <w:sz w:val="25"/>
          <w:szCs w:val="25"/>
        </w:rPr>
        <w:t xml:space="preserve"> названного Закона судебный пристав по обеспечению установленного порядка деятельности судов обязан:</w:t>
      </w:r>
    </w:p>
    <w:p>
      <w:pPr>
        <w:pStyle w:val="Normal"/>
        <w:autoSpaceDE w:val="false"/>
        <w:ind w:right="-1091"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</w:t>
      </w:r>
    </w:p>
    <w:p>
      <w:pPr>
        <w:pStyle w:val="Normal"/>
        <w:autoSpaceDE w:val="false"/>
        <w:ind w:right="-1091"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ддерживать общественный порядок в здании, помещениях суда;</w:t>
      </w:r>
    </w:p>
    <w:p>
      <w:pPr>
        <w:pStyle w:val="Normal"/>
        <w:autoSpaceDE w:val="false"/>
        <w:ind w:right="-1091" w:firstLine="708"/>
        <w:jc w:val="both"/>
        <w:rPr>
          <w:sz w:val="25"/>
          <w:szCs w:val="25"/>
        </w:rPr>
      </w:pPr>
      <w:r>
        <w:rPr>
          <w:sz w:val="25"/>
          <w:szCs w:val="25"/>
        </w:rPr>
        <w:t>-выполнять распоряжения председателя суда, председательствующего в судебном заседании судьи, по обеспечению общественного порядка в здании, помещениях суда.</w:t>
      </w:r>
    </w:p>
    <w:p>
      <w:pPr>
        <w:pStyle w:val="Normal"/>
        <w:autoSpaceDE w:val="false"/>
        <w:ind w:right="-1091" w:hanging="0"/>
        <w:jc w:val="both"/>
        <w:rPr/>
      </w:pPr>
      <w:r>
        <w:rPr>
          <w:bCs/>
          <w:sz w:val="25"/>
          <w:szCs w:val="25"/>
        </w:rPr>
        <w:t xml:space="preserve">       </w:t>
      </w:r>
      <w:r>
        <w:rPr>
          <w:bCs/>
          <w:sz w:val="25"/>
          <w:szCs w:val="25"/>
        </w:rPr>
        <w:t>Таким образом</w:t>
      </w:r>
      <w:r>
        <w:rPr>
          <w:sz w:val="25"/>
          <w:szCs w:val="25"/>
        </w:rPr>
        <w:t>,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. Судья и судебный пристав вправе требовать от участников процесса и иных лиц, находящихся в зале судебного заседания или помещениях суда, соблюдения установленного порядка.</w:t>
      </w:r>
    </w:p>
    <w:p>
      <w:pPr>
        <w:pStyle w:val="Normal"/>
        <w:shd w:fill="FFFFFF" w:val="clear"/>
        <w:ind w:right="-1091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 основании пункта 2.3, пункта 2.2  Правил пребывания посетителей в Муслюмовском районном суде Республики Татарстан, утвержденные приказом и.о. председателя Муслюмовского районного суда РТ 28.11.2019 года № 73, посетителям суда запрещен доступ в здание в состоянии опьянения,  посетители обязаны не допускать проявления неуважительного отношения, соблюдать тишину, нормы поведения в общественных местах. </w:t>
      </w:r>
    </w:p>
    <w:p>
      <w:pPr>
        <w:pStyle w:val="Normal"/>
        <w:ind w:right="-1091" w:hanging="0"/>
        <w:jc w:val="both"/>
        <w:rPr>
          <w:sz w:val="25"/>
          <w:szCs w:val="25"/>
          <w:lang w:val="tt-RU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Согласно рапортам судебных приставов по ОУПДС Муслюмовского РО СП  Газымова Д.Д.,  Муртазина А.Д. </w:t>
      </w:r>
      <w:r>
        <w:rPr>
          <w:sz w:val="25"/>
          <w:szCs w:val="25"/>
          <w:lang w:val="tt-RU"/>
        </w:rPr>
        <w:t xml:space="preserve">в суд явился Гайсин Ф.Ф., который не смог сообщить о цели прибытия, громко и нецензурно выражался, имел признаки алкогольного опьянения: шаткую походку, невнятную речь, резкий запах алкоголя изо рта. Проигнорировл требования прекратить действия, нраушающие правила поведения в здании суда.  </w:t>
      </w:r>
    </w:p>
    <w:p>
      <w:pPr>
        <w:pStyle w:val="Normal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Исходя из вышеизложенного,  мировой судья считает, что требования судебного пристава о прекращении  действий, нарушающие установленные в суде правила, были обоснованными и законными, в действиях Гайсина Ф.Ф. установлен состав административного правонарушения, предусмотренного частью второй статьи 17.3 КоАП РФ </w:t>
      </w:r>
    </w:p>
    <w:p>
      <w:pPr>
        <w:pStyle w:val="Normal"/>
        <w:autoSpaceDE w:val="false"/>
        <w:ind w:right="-1091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и назначении размера наказания суд учел, что Гайсин Ф.Ф. впервые совершил правонарушение.  </w:t>
      </w:r>
    </w:p>
    <w:p>
      <w:pPr>
        <w:pStyle w:val="Normal"/>
        <w:ind w:right="-1091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 основании вышеизложенного и руководствуясь ст.ст. 29.9, 29.10, 17.3 ч.2 КоАП РФ, мировой судья</w:t>
      </w:r>
    </w:p>
    <w:p>
      <w:pPr>
        <w:pStyle w:val="Normal"/>
        <w:ind w:right="-1091" w:hanging="0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изнать Гайсина Ф. Ф.виновным в совершении административного правонарушения, предусмотренного частью второй статьи 17.3 КоАП РФ,  назначить  административное наказание в виде административного штрафа в размере 500 (семьсот) рублей. 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Реквизиты для уплаты штрафа: Судебное дело № 5-86\22.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173019000140, идентификатор 0318690900000000027597501.</w:t>
      </w:r>
    </w:p>
    <w:p>
      <w:pPr>
        <w:pStyle w:val="311"/>
        <w:ind w:right="-1091" w:hanging="0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. 31.5 КоАП РФ. </w:t>
      </w:r>
    </w:p>
    <w:p>
      <w:pPr>
        <w:pStyle w:val="311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.  </w:t>
      </w:r>
    </w:p>
    <w:p>
      <w:pPr>
        <w:pStyle w:val="311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</w:t>
      </w:r>
    </w:p>
    <w:p>
      <w:pPr>
        <w:pStyle w:val="Normal"/>
        <w:ind w:right="-109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</w:t>
      </w:r>
    </w:p>
    <w:p>
      <w:pPr>
        <w:pStyle w:val="Normal"/>
        <w:ind w:right="-1091" w:hanging="0"/>
        <w:rPr/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Мировой судья                                                    Б.И. Ханнанова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5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40B53B0C153F422CFE40B8FBEA66DEF56F3C67919d4M" TargetMode="External"/><Relationship Id="rId3" Type="http://schemas.openxmlformats.org/officeDocument/2006/relationships/hyperlink" Target="consultantplus://offline/ref=C617E07AF6D983939A12C11FF503D47B340B53B0C153F422CFE40B8FBEA66DEF56F3C67B9DA22D4C10d2M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