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Дело № 5-85\22 г.                                                                                                          </w:t>
      </w:r>
    </w:p>
    <w:p>
      <w:pPr>
        <w:pStyle w:val="Heading1"/>
        <w:ind w:right="-806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right="-80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Муслюмово                                                  02.03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Б.И. Ханнанова, рассмотрев материалы дела об административном правонарушении, предусмотренного частью второй статьи 19.4.1 КоАП РФ в отношении  ООО «Агрофирма «Родные края-Туган як», ОГРН: …. дата регистрации: 30.07.2003, ИНН: …., адрес: 423977, РТ, Муслюмовский район, с….., ул…..                         к ответственности по главе 19 КоАП РФ привлекается вперв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государственной инспекции труда в РТ от 09.12.2021 года №16\7-1389-21-ПВ/12-22901-И/45-137 в отношении ООО «Агрофирма «Родные края-Туган як» назначена внеплановая документарная проверка с 13.12.2021 года сроком на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выписки ЕГРЮЛ следует, что юридическое лицо зарегистрировано по адресу: РТ, Муслюмовский район, с….. ул…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отчету об отслеживании решение от 09.12.2021 года вручено представителю общества 17.12.2021 года.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01.2022 года составлен акт о невозможности проведения проверки, назначенной распоряжением от 09.12.2021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25.4 КоАП РФ дело рассмотрено в отсутствии представителя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мировой судья считает установленным в бездействии юридического лица состав административного правонарушения, предусмотренного  частью второй статьи 19.4.1 КоАП РФ, действия (бездействие)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194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</w:t>
      </w:r>
      <w:r>
        <w:rPr/>
        <w:t xml:space="preserve">(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за исключением случаев, предусмотренных </w:t>
      </w:r>
      <w:r>
        <w:fldChar w:fldCharType="begin"/>
      </w:r>
      <w:r>
        <w:rPr>
          <w:rStyle w:val="InternetLink"/>
          <w:u w:val="none"/>
        </w:rPr>
        <w:instrText xml:space="preserve"> HYPERLINK "https://internet.garant.ru/" \l "/document/12125267/entry/14240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 4 статьи 14.24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https://internet.garant.ru/" \l "/document/12125267/entry/152909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частью 9 статьи 15.29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https://internet.garant.ru/" \l "/document/12125267/entry/194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ьей 19.4.2</w:t>
      </w:r>
      <w:r>
        <w:rPr>
          <w:rStyle w:val="InternetLink"/>
          <w:u w:val="none"/>
        </w:rPr>
        <w:fldChar w:fldCharType="end"/>
      </w:r>
      <w:r>
        <w:rPr/>
        <w:t xml:space="preserve"> настоящего Кодекса)</w:t>
      </w:r>
      <w:r>
        <w:rPr>
          <w:sz w:val="28"/>
          <w:szCs w:val="28"/>
        </w:rPr>
        <w:t xml:space="preserve">, повлекшие невозможность проведения  проверки.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имая во внимание установленные обстоятельства, мировой судья при определении размера наказания учел, что юридическое лицо впервые привлечено к административной ответственности по главе 19 КоАП РФ.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ст.ст.  1.5, 19.4.1 ч. 1, ч.2,   29.9 ч.1 п.1 КоАП РФ,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ОО «Агрофирма «Родные края-Туган як» признать виновным в совершении правонарушения, предусмотренного частью второй статьи 19.4.1 КоАП РФ, назначить административное наказание в виде административного штрафа                     в размере 20 000 (двадцать тысяч) рублей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МФ РФ по РТ (Гострудинспекция в РТ), ИНН 1658020294, КПП 165701001, банк получателя-Отделение НБ РТ г.Казани, БИК 049205001, р\с 40101810800000010001, ОКТМО 92701000, КБК 150 1 16 90030 03 6000 140,  УИН «0», протокол № 16\3-1389-21-ПВ\12-4633-И\45-137 от 07.02.2022 г., ст.19.4.1 ч.2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дить 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ъяснить  право на обращение к мировому судье с заявлением о рассрочке или отсрочке уплаты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течение 10 суток со дня  получения его копии в Муслюмовский районный суд Республики Татарстан через  мирового судью судебного участка  № 1.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 Б.И. Ханнанова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