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о № 5-83\22 г.                                                                                     </w:t>
      </w:r>
    </w:p>
    <w:p>
      <w:pPr>
        <w:pStyle w:val="Heading2"/>
        <w:tabs>
          <w:tab w:val="left" w:pos="0" w:leader="none"/>
          <w:tab w:val="left" w:pos="57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.02.2022 года                                                                             с. Муслюмов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13 статьи 19.5 Кодекса Российской Федерации об административных правонарушениях                              в отношении…. «….» Муслюмовского муниципального района Республики Татарстан, ИНН …, КПП …, ОГРН … адрес: РТ, Муслюмовский район, с…., ул… в лице директора Фархутдинова А. Р., к административной ответственности привлекается впервые, права разъяснены, подписка в деле,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по 01.02.2022 года МБОУ «….» не выполнило законное требование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рхутдинов А.Р. пояснил, что из-за отсутствия в бюджете школы достаточных финансовых средств, требование предписания к установленному сроку не выполн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21 года директору школы Фархутдинову А.Р. выдано предписание № 20\1\10 об устранении 13  нарушений пожарной 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предписанием срок 21.01.2021 года  частично                       не выполнены 4 пункта предписания: спортзал не оборудован автоматической установкой пожарной сигнализации, в спортивном зале и тамбуре детского сада отсутствуют световые таблички «Выход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редписания о наличии выхода из лестничной клетки на чердак противопожарную дверь 2-го типа, разделение  помещения школы и детского сада между собой противопожарными дверям, основаны на пункте 8.4, пункте 7.4 СНиП 21-01-97, которые постановлением  Правительства России от 11 июля 2020 г. N 1034 отменены с 1 января 2021 г., по этому основанию не являются законны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1 Правил противопожарного режима в Российской Федерации,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-изготовителя, национальными и (или) международными стандартами и оформляет акт проверк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54 ФЗ от 22.07.2008 № 123-ФЗ «Технический регламент о требованиях пожарной безопасности», системы пожарной сигнализации, оповещения и управления эвакуацией людей при пожаре должны быть установлены на объектах, где воздействие опасных факторов пожара может привести к травматизму и (или) гибели людей. </w:t>
      </w:r>
      <w:hyperlink r:id="rId2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подлежащих оснащению указанными системами, устанавливается нормативными документами по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пункту 14 таблицы 2 раздела 7 СП 3.12120-2009. Свод правил. Системы противопожарной защиты. Система оповещения и управления эвакуацией людей при пожаре. Требования пожарной безопасности, система оповещения и управления эвакуацией людей (СОУЭ) должна быть обеспечена в общеобразовательных учреждениях. При этом в одноэтажном здании  требует 1 тип СОУЭ, в двухэтажном здании 2 тип СОУЭ. </w:t>
      </w:r>
    </w:p>
    <w:p>
      <w:pPr>
        <w:pStyle w:val="Normal"/>
        <w:spacing w:lineRule="atLeast" w:line="24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1 раздела 6 указаны типы СОУЭ. 1 и 2 типы предусматривают обязательное наличие звукового способа оповещения (сирена, тонированный сигнал и др.), 2 тип также требует обязательного наличия  светового оповещателя «Выход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читает установленным в действиях МБОУ «Тойгильдинская ООШ» состав административного правонарушения, предусмотренного частью 13 статьи 19.5 КоАП РФ,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рхутдинов А.Р. передал суду обращения за выделением денежных средств на исполнение требований предписания, отсутствие финансирования не является основанием освобождения от ответ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размера и вида наказания мировой судья учел, что юридическое лицо впервые совершило правонаруш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 и руководствуясь ст. ст.  19.5 ч. 13, 29.9 ч. 1.1 п. 2,  2.9, 2.4, 1.5  КоАП РФ, мировой судья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ОУ «…..» признать виновным в совершении административного правонарушения, предусмотренного частью 13 статьи 19.5 КоАП РФ, назначить наказание в виде административного штрафа в размере 90 000 (девяносто тысяч) рублей. 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83\22г, КБК 73111601193010005140, идентификатор 0318690900000000027171132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32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Б.И.Ханн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93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21">
    <w:name w:val=" Знак Знак2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Курсив"/>
    <w:qFormat/>
    <w:rPr>
      <w:i/>
      <w:iCs/>
      <w:sz w:val="21"/>
      <w:szCs w:val="21"/>
      <w:lang w:val="ru-RU" w:eastAsia="ar-SA" w:bidi="ar-SA"/>
    </w:rPr>
  </w:style>
  <w:style w:type="character" w:styleId="31">
    <w:name w:val="Основной текст (3)_"/>
    <w:qFormat/>
    <w:rPr>
      <w:sz w:val="14"/>
      <w:szCs w:val="1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</w:pPr>
    <w:rPr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F768A3DA1A3D3A52697630949954360A74E88A0E2013FBE7EF9C69F18CDA527C4F803887AA60E229B3981420BA916FAB70C6DDD32AE9q137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