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79\22 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          03.03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Шигаповой Р. Ф., … года рождения, место рождения: г…. РТ, гражданство России,  директор …. адрес регистрации: РТ, Муслюмовский район, с…., ул…, паспорт: …, выдан …. МВД по РТ,   к административной ответственности по главе 15 КоАП РФ не привлекалась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.» Шигапова Р.Ф. не представила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9 месяцев 2021 года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Шигаповой Р.Ф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 28.01.2021 года лицом, имеющим право без доверенности действовать от имени юридического лица, является директор Шигапова Р.Ф.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ество зарегистрировано в качестве страхователя 21.09.2021 года,  регистрационный номер  1615000623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Шигапова Р.Ф. нее позднее 20.10.2021 года, а в форме электронного документа  не позднее 25.10.2021 года, не исполнила установленную законом обязанность   и не представила расчет по начисленным и уплаченным страховым взносам   за 9 месяцев 2021 года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бездействии Шигаповой Р.Ф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размера наказания мировой судья учел, что Шигапова Р.Ф. впервые совершила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Шигапову Р. Ф. признать виновной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Идентификатор УФК по РТ (ГУ-РО Фонда социального страхования РФ по РТ) л\с 04114001450, р\с 03100643000000011100, Отделение –НБ РТ г.Казань//УФК по РТ г.Казань, БИК 019205400, ИНН 1655003950, КПП 165501001, КБК 393 116 070 900 700 00 140, кор.счет (ЕКС) 40102810445370000079, ОКТМО 92657000, УИН «0», тип платежа АШ, назначение платежа №1615000623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