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76\22                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   04.03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Шигаповой Р. Ф.., …. года рождения, место рождения: г….РТ, гражданство России,  директор ООО «…», адрес регистрации: РТ, Муслюмовский район, с…., ул…., паспорт…., выдан …. МВД по РТ,                               к административной ответственности по главе 15 КоАП РФ не привлекалась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Гонтер» Шигапова Р.Ф. не представила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9 месяцев 2021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Шигаповой Р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 27.01.2021 года лицом, имеющим право без доверенности действовать от имени юридического лица, является директор Шигапова Р.Ф.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ество зарегистрировано в качестве страхователя 21.09.2021 года,  регистрационный номер  1615000624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игапова Р.Ф. нее позднее 20.10.2021 года, а в форме электронного документа  не позднее 25.10.2021 года, не исполнила установленную законом обязанность   и не представила расчет по начисленным и уплаченным страховым взносам   за 9 месяцев 2021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бездействии Шигаповой Р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Шигапова Р.Ф. впервые совершила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игапову Р. Ф.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Идентификатор УФК по РТ (ГУ-РО Фонда социального страхования РФ по РТ) л\с 04114001450, р\с 03100643000000011100, Отделение –НБ РТ г.Казань//УФК по РТ г.Казань, БИК 019205400, ИНН 1655003950, КПП 165501001, КБК 393 116 070 900 700 00 140, кор.счет (ЕКС) 40102810445370000079, ОКТМО 92657000, УИН «0», тип платежа АШ, назначение платежа №1615000624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