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4\22 г.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04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 Гимазитдинова И.И., … года рождения, место рождения: г…., … область, гражданин России,  директор ООО «…», адрес регистрации: Республика Татарстан, г…., ул…. паспорт: …, выдан ….. ГРОВД РТ, к\п …, к административной ответственности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иректор ООО «….» Гимазитдинов И.И. нарушил срок, установленный для предоставления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19 года.</w:t>
      </w:r>
    </w:p>
    <w:p>
      <w:pPr>
        <w:pStyle w:val="ConsPlusNormal"/>
        <w:ind w:right="-949"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части второй статьи 25.1 КоАП РФ дело рассмотрено в  отсутствие Гимазитдинова И.И. 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, исследовав материалы административного дела, пришел к следующему: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27.01.2022 года Гимазитдинов И.И. является директором общества и  лицом, имеющим право без доверенности действовать от имени юридического лица. Общество зарегистрировано в качестве страхователя 15.10.2018 года,  регистрационный номер  1615291193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 Федерального закона от 24.07.1998 N 125-ФЗ (ред. от 28.12.2016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1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бщества не позднее 20.10.2021 года, а в форме электронного документа не позднее 25.10.2021 года, не исполнил установленную законом обязанность  и не представил расчет по начисленным и уплаченным страховым взносам за 9 месяцев 2021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Гимазитдинова И.И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Гимазитдинову И.И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15.5, 4.3, 4.6,  2.4,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имазитдинова И. И. признать виновным в совершении административного правонарушения, предусмотренного частью второй статьи 15.33 КоАП РФ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291193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ировой судья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