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71\22 г.   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8.02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Биктагирова Р. Р., … года рождения, место рождения: д….Муслюмовского района ТАССР, гражданина Российской Федерации,  адрес регистрации: РТ, Муслюмовский район, д…, ул…., паспорт…, выдан … ТП УФМС России по РТ в Муслюмовском районе, к\п 160-051,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2.02.2022года в 10:30 часов в д… Муслюмовского района Республики Татарстан Биктагиров Р.Р. воспрепятствовал законной деятельности судебного пристава, находившегося при исполнении служебных обязанностей, выразившиеся                  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Биктагирова Р.Р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02.02.2022 года  по исполнительному производству  №22683\21\16038-ИП от 24.12.2021 года   должник Биктагиров Р.Р. подвергнут приводу к судебному приставу-исполнителю в 11:00 часов 02.02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Гараевой Г.Ф., Халиуллина Д.Р. следует, что 02.02.2022 года  осуществлен выезд к Фарухшину Р.Р., который отказался добровольно проследовать по постановлению о приводе, пытался вытолкнуть и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Биктагирова Р.Р. по вызову  судебного пристава-исполнителя,  действия судебного пристава по принудительному приводу Биктагирова Р.Р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Биктагиров Р.Р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Биктагирова Р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Биктагиров Р.Р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Биктагирова Р. Р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235553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71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