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rPr>
          <w:sz w:val="26"/>
          <w:szCs w:val="26"/>
        </w:rPr>
      </w:pPr>
      <w:r>
        <w:rPr>
          <w:sz w:val="26"/>
          <w:szCs w:val="26"/>
        </w:rPr>
        <w:t xml:space="preserve">Дело № 5-65\22 г.                                                                                          </w:t>
      </w:r>
    </w:p>
    <w:p>
      <w:pPr>
        <w:pStyle w:val="Normal"/>
        <w:ind w:left="-567" w:right="-76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67" w:right="-766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ело Муслюмово                                                            22.02.2022 года</w:t>
      </w:r>
    </w:p>
    <w:p>
      <w:pPr>
        <w:pStyle w:val="Normal"/>
        <w:ind w:left="-567" w:right="-7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судебного участка № 1 по Муслюмовскому судебному району Республики Татарстан Б.И. Ханнанова, рассмотрев дело об административном правонарушении, предусмотренного частью первой статьи 12.8 КоАП РФ в отношении гр. Садриева С. М., … года рождения, место рождения: с….Муслюмовский район, ТАССР,  гражданина России, адрес регистрации: РТ, Муслюмовский район, с…., ул…..   к административной ответственности по главе 12 КоАП РФ привлекался, справка в деле, права разъяснены, подписка в деле, паспорт: …, выдан … ОВД Муслюмовского района РТ,</w:t>
      </w:r>
    </w:p>
    <w:p>
      <w:pPr>
        <w:pStyle w:val="Normal"/>
        <w:ind w:left="-567" w:right="-76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left="-567" w:right="-766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04.01.2022 года в 07:10 часов на 86 км автодороги ….. Садриев С.М. управлял автомобилем «….» гос.рег.знак …. в состоянии опьянения. </w:t>
      </w:r>
    </w:p>
    <w:p>
      <w:pPr>
        <w:pStyle w:val="ConsPlusNormal"/>
        <w:ind w:left="-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адриев С.М. вину признал и пояснил, что вечером 03.01.2022 года употребил алкоголь на дне рождения сына, утром 04.01.2022 года управлял указанным автомобилем, был остановлен сотрудниками полиции, прошел освидетельствование на состояние опьянения, с результатом согласился. </w:t>
      </w:r>
    </w:p>
    <w:p>
      <w:pPr>
        <w:pStyle w:val="Normal"/>
        <w:widowControl w:val="false"/>
        <w:autoSpaceDE w:val="false"/>
        <w:ind w:left="-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адриев  С.М. был отстранен от управления транспортным средством из-за наличия запаха алкоголя изо рта.  Согласно акту  он прошел освидетельствование, которое установило в его выдохе паров абсолютного этилового спирта в количестве 0,742 мг\л.  С результатом он  согласился.  Алкотектор заводской номер 013193 имеет паспорт  от 21.06.2021 года. Состояние опьянения  было установлено. Содержание и последовательность процессуальных действий сотрудника полиции подтверждены содержанием видеозаписи.</w:t>
      </w:r>
    </w:p>
    <w:p>
      <w:pPr>
        <w:pStyle w:val="Normal"/>
        <w:autoSpaceDE w:val="false"/>
        <w:ind w:left="-567" w:right="-766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Таким образом, мировой судья считает, что доказательства по делу являются допустимыми и достаточными, действия сотрудника полиции являлись законными и  считает установленным в действиях Садриева С.М. состав административного правонарушения, предусмотренного частью первой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FF"/>
            <w:sz w:val="26"/>
            <w:szCs w:val="26"/>
          </w:rPr>
          <w:t>деяния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left="-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 назначении размера наказания Садриеву С.М. мировой судья учел, что он повторно совершил однородное правонарушение, предусмотренное главой 12 КоАП РФ, это отягчает его ответственность.</w:t>
      </w:r>
    </w:p>
    <w:p>
      <w:pPr>
        <w:pStyle w:val="Normal"/>
        <w:ind w:left="-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ководствуясь ст. 12.8 ч. 1,   29.9 ч. 1 п. 1 КоАП РФ, мировой судья</w:t>
      </w:r>
    </w:p>
    <w:p>
      <w:pPr>
        <w:pStyle w:val="Normal"/>
        <w:ind w:left="-567" w:right="-76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"/>
        <w:ind w:left="-567" w:right="-766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 xml:space="preserve">Садриева С.М. признать виновным в совершении административного правонарушения, предусмотренного частью первой статьи 12.8 КоАП РФ,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 1 (один) год 8 (восемь) месяцев. </w:t>
      </w:r>
    </w:p>
    <w:p>
      <w:pPr>
        <w:pStyle w:val="3"/>
        <w:ind w:left="-567" w:right="-766" w:hanging="0"/>
        <w:jc w:val="both"/>
        <w:rPr/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по реквизитам: Отделение- НБ РТ, р\с 40101810800000010001 в Отделение-НБ РТ, БИК 049205001, ИНН 1654002946, КПП 165945001, УФК по РТ (УГИБДД МВД по РТ), КБК 18811630020016000140, ОКТМО 92642000, протокол 16 РТ 01734682 от 04.01.2022 г., ст. 12.8 ч. 1 КоАП РФ</w:t>
      </w:r>
      <w:r>
        <w:rPr>
          <w:i w:val="false"/>
          <w:sz w:val="26"/>
          <w:szCs w:val="26"/>
        </w:rPr>
        <w:t xml:space="preserve">. </w:t>
      </w:r>
      <w:r>
        <w:rPr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УИН 188 10 41 622 199 00 100 72.</w:t>
      </w:r>
      <w:r>
        <w:rPr>
          <w:sz w:val="26"/>
          <w:szCs w:val="26"/>
        </w:rPr>
        <w:t xml:space="preserve">      </w:t>
      </w:r>
    </w:p>
    <w:p>
      <w:pPr>
        <w:pStyle w:val="3"/>
        <w:ind w:left="-567" w:right="-766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 xml:space="preserve">Предупредить об административной ответственности по части первой статьи 20.25 КоАП РФ, неуплата 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numPr>
          <w:ilvl w:val="0"/>
          <w:numId w:val="0"/>
        </w:numPr>
        <w:autoSpaceDE w:val="false"/>
        <w:ind w:left="-567" w:right="-766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ъяснить право на обращение к мировому судье с заявлением о рассрочке или отсрочке уплаты административного штрафа на основании статьи 31.5 КоАП РФ.</w:t>
      </w:r>
    </w:p>
    <w:p>
      <w:pPr>
        <w:pStyle w:val="ConsPlusNormal"/>
        <w:ind w:left="-567" w:right="-766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,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– в ОГИБДД по месту регистрации транспортного средства в течение трех дней со дня вступления настоящего постановления в законную силу. </w:t>
      </w:r>
    </w:p>
    <w:p>
      <w:pPr>
        <w:pStyle w:val="ConsPlusNormal"/>
        <w:ind w:left="-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ConsPlusNormal"/>
        <w:tabs>
          <w:tab w:val="clear" w:pos="720"/>
          <w:tab w:val="left" w:pos="426" w:leader="none"/>
        </w:tabs>
        <w:ind w:left="-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едупредить о том, что за 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, предусмотрена уголовная ответственность по статье 264.1 УК РФ.      </w:t>
      </w:r>
    </w:p>
    <w:p>
      <w:pPr>
        <w:pStyle w:val="ConsPlusNormal"/>
        <w:tabs>
          <w:tab w:val="clear" w:pos="720"/>
          <w:tab w:val="left" w:pos="426" w:leader="none"/>
        </w:tabs>
        <w:ind w:left="-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. </w:t>
      </w:r>
    </w:p>
    <w:p>
      <w:pPr>
        <w:pStyle w:val="Normal"/>
        <w:numPr>
          <w:ilvl w:val="0"/>
          <w:numId w:val="0"/>
        </w:numPr>
        <w:autoSpaceDE w:val="false"/>
        <w:ind w:left="-567" w:right="-766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становление может быть обжаловано в Муслюмовский районный суд Республики Татарстан в течение 10 суток со дня  получения его копии через  мирового судью судебного участка № 1.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766" w:hanging="0"/>
        <w:jc w:val="both"/>
        <w:outlineLvl w:val="2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Мировой судья                                    Б.И. Ханнанова</w:t>
      </w:r>
    </w:p>
    <w:p>
      <w:pPr>
        <w:pStyle w:val="Normal"/>
        <w:spacing w:lineRule="auto" w:line="360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b/>
      <w:i/>
      <w:sz w:val="28"/>
    </w:rPr>
  </w:style>
  <w:style w:type="character" w:styleId="1">
    <w:name w:val=" Знак Знак1"/>
    <w:basedOn w:val="Style8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67362C2E7BE13608D5DEC307E79ECFD238F3898BFCEDF841956CE4EF9C723237128360EA1V0t2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